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81"/>
        <w:widowControl/>
        <w:spacing w:lineRule="auto" w:line="240" w:before="77" w:after="0"/>
        <w:ind w:left="1210" w:hanging="360"/>
        <w:jc w:val="center"/>
        <w:rPr/>
      </w:pPr>
      <w:r>
        <w:rPr>
          <w:rStyle w:val="FontStyle38"/>
          <w:iCs/>
          <w:szCs w:val="20"/>
        </w:rPr>
        <w:t>Zamówienie dofinansowane z Rządowego Programu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38"/>
          <w:rFonts w:cs="Calibri"/>
          <w:iCs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rStyle w:val="FontStyle15"/>
          <w:bCs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5"/>
          <w:rFonts w:cs="Calibri"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pieczęć Wykonawcy)</w:t>
      </w: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Rzymskokatolicka Parafia p.w. Św. Wojciecha Biskupa i Męczennik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ul. Wrocławska 34B, 55-040 Domasła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kern w:val="2"/>
          <w:sz w:val="24"/>
          <w:szCs w:val="24"/>
          <w:lang w:eastAsia="ar-SA"/>
        </w:rPr>
      </w:pPr>
      <w:r>
        <w:rPr>
          <w:rFonts w:cs="Calibri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Style71"/>
        <w:widowControl/>
        <w:spacing w:lineRule="exact" w:line="432"/>
        <w:rPr>
          <w:rStyle w:val="FontStyle4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dotyczące  wykonania robót budowlanych w ramach zadania p</w:t>
      </w:r>
      <w:bookmarkStart w:id="0" w:name="_Hlk161142270"/>
      <w:r>
        <w:rPr>
          <w:rFonts w:cs="Calibri" w:ascii="Calibri" w:hAnsi="Calibri"/>
          <w:sz w:val="22"/>
          <w:szCs w:val="22"/>
        </w:rPr>
        <w:t>n:</w:t>
      </w:r>
    </w:p>
    <w:p>
      <w:pPr>
        <w:pStyle w:val="Style71"/>
        <w:widowControl/>
        <w:rPr>
          <w:rStyle w:val="FontStyle45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zabytkowego muru przykościelnego przy kościele p.w. Świętego Wojciecha Biskupa i Męczennika w Domasławiu”</w:t>
      </w:r>
    </w:p>
    <w:p>
      <w:pPr>
        <w:pStyle w:val="Style71"/>
        <w:widowControl/>
        <w:spacing w:lineRule="auto" w:line="360"/>
        <w:rPr>
          <w:rStyle w:val="FontStyle45"/>
          <w:sz w:val="22"/>
          <w:szCs w:val="22"/>
        </w:rPr>
      </w:pPr>
      <w:r>
        <w:rPr/>
      </w:r>
      <w:bookmarkEnd w:id="0"/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w tym podatek VAT w wysokości …………..%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Okres gwarancji i rękojmi za wady 48 miesięcy od dnia odbioru końcowego bez uwa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Style w:val="FontStyle44"/>
          <w:sz w:val="22"/>
          <w:szCs w:val="22"/>
        </w:rPr>
        <w:t xml:space="preserve">Oświadczam, że w ciągu ostatnich </w:t>
      </w:r>
      <w:r>
        <w:rPr>
          <w:rStyle w:val="FontStyle44"/>
          <w:sz w:val="22"/>
          <w:szCs w:val="22"/>
          <w:u w:val="single"/>
        </w:rPr>
        <w:t xml:space="preserve">w ciągu ostatnich 5 lat zrealizowali co najmniej 3 projekty </w:t>
      </w:r>
      <w:r>
        <w:rPr>
          <w:rStyle w:val="FontStyle44"/>
          <w:sz w:val="22"/>
          <w:szCs w:val="22"/>
        </w:rPr>
        <w:t xml:space="preserve">polegające na przeprowadzeniu prac budowlanych polegających na renowacji elementów kamiennych i ceglanych zabytkowego obiektu wpisanego do rejestru zabytków lub ewidencji zabytków o wartości zamówienia minimum 100 000,00 zł brutto – każdy projekt.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4"/>
        <w:gridCol w:w="1958"/>
        <w:gridCol w:w="1839"/>
        <w:gridCol w:w="1427"/>
        <w:gridCol w:w="1374"/>
      </w:tblGrid>
      <w:tr>
        <w:trPr>
          <w:trHeight w:val="15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kres/opis wykonanych na obiekcie zabytkowy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Wartość wykonanych  prac konserwatorskich, restauracyjnyc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ych  prac konserwatorskich, restauracyj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z w:val="18"/>
          <w:szCs w:val="18"/>
        </w:rPr>
        <w:t>Uwaga: W celu potwierdzenia wykonanych robót należy dołączyć do oferty  potwierdzenie ich wykonania  w formie np. protokołów odbioru, zaświadczeń urzędowych, listów rekomendacyjnych podpisanych przez inwestor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, które będą kierować pracami lub osoba wykonująca samodzielnie ww prace spełnia wymagania określone w art. 37a ust. 1 i 2 ustawy o ochronie zabytków i opiece nad zaby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14"/>
          <w:rFonts w:cs="Calibri"/>
          <w:sz w:val="22"/>
        </w:rPr>
      </w:pPr>
      <w:r>
        <w:rPr>
          <w:rStyle w:val="FontStyle44"/>
          <w:sz w:val="22"/>
          <w:szCs w:val="22"/>
        </w:rPr>
        <w:t>Oświadczamy, że dysponujemy  kadrą niezbędną do realizacji zamówienia</w:t>
      </w:r>
      <w:r>
        <w:rPr>
          <w:rStyle w:val="FontStyle14"/>
          <w:rFonts w:cs="Calibri"/>
          <w:sz w:val="22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Wykaz osób, które będą uczestniczyć w wykonywaniu zamówienia na potwierdzenie spełniania warunków, o których mowa w zapytaniu ofertowym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68"/>
        <w:gridCol w:w="2205"/>
      </w:tblGrid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w latach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Oświadczam, że zapoznałem się z treścią zapytania ofertowego, nie wnoszę do niego zastrzeżeń oraz zdobyłem konieczne informacje potrzebne do właściwego przygotowania oferty, wykonania zamówienia i uznajemy się za związanych określonymi w nim zasadami postępowa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dana cena stanowi cenę ryczałtową i obejmuje wszystkie koszty niezbędne         do należytego wykonania niniejszego zamówi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Gwarantuję wykonanie niniejszego zamówienia zgodnie z treścią zawartą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związania ofertą: </w:t>
      </w:r>
      <w:r>
        <w:rPr>
          <w:rFonts w:cs="Calibri"/>
          <w:b/>
          <w:bCs/>
        </w:rPr>
        <w:t>60 dni kalendarz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rzypadku wybrania naszej oferty deklaruję podpisanie umowy zgodnej z wzorem załączonym do zapytania ofertowego oraz z wymaganiami przedstawionymi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Zobowiązuję się do zawarcia umowy w miejscu i terminie wyznaczonym przez Zamawiającego, jeżeli zostanie wybrana moja  ofert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 xml:space="preserve">..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 (obligatoryjnie)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bookmarkStart w:id="1" w:name="_Hlk162504761"/>
      <w:bookmarkEnd w:id="1"/>
      <w:r>
        <w:rPr>
          <w:rFonts w:cs="Calibri" w:ascii="Calibri" w:hAnsi="Calibri"/>
          <w:sz w:val="22"/>
          <w:szCs w:val="22"/>
        </w:rPr>
        <w:t>Potwierdzenie wykonanych prac wskazanych w formularzu oferty.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162504761"/>
      <w:bookmarkStart w:id="3" w:name="_Hlk162504761"/>
      <w:bookmarkEnd w:id="3"/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</w:t>
      </w:r>
      <w:r>
        <w:rPr>
          <w:sz w:val="20"/>
          <w:szCs w:val="20"/>
        </w:rPr>
        <w:t xml:space="preserve">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sz w:val="20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character" w:styleId="FontStyle15">
    <w:name w:val="Font Style15"/>
    <w:qFormat/>
    <w:rPr>
      <w:rFonts w:ascii="Calibri" w:hAnsi="Calibri" w:cs="Calibri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hanging="1066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hanging="125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360"/>
      <w:jc w:val="both"/>
    </w:pPr>
    <w:rPr>
      <w:rFonts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2:00Z</dcterms:created>
  <dc:creator>Justyna</dc:creator>
  <dc:description/>
  <cp:keywords/>
  <dc:language>en-US</dc:language>
  <cp:lastModifiedBy>Monika Penczak</cp:lastModifiedBy>
  <cp:lastPrinted>2024-03-27T09:11:00Z</cp:lastPrinted>
  <dcterms:modified xsi:type="dcterms:W3CDTF">2024-04-10T10:01:00Z</dcterms:modified>
  <cp:revision>36</cp:revision>
  <dc:subject/>
  <dc:title/>
</cp:coreProperties>
</file>