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kern w:val="2"/>
        </w:rPr>
        <w:t xml:space="preserve">Załącznik nr 1 </w:t>
      </w:r>
    </w:p>
    <w:p>
      <w:pPr>
        <w:pStyle w:val="Normal"/>
        <w:ind w:firstLine="708"/>
        <w:jc w:val="right"/>
        <w:rPr>
          <w:kern w:val="2"/>
        </w:rPr>
      </w:pPr>
      <w:r>
        <w:rPr>
          <w:kern w:val="2"/>
        </w:rPr>
        <w:t>do Szczegółowych Warunków Konkursu Ofert</w:t>
      </w:r>
    </w:p>
    <w:p>
      <w:pPr>
        <w:pStyle w:val="Normal"/>
        <w:rPr/>
      </w:pPr>
      <w:r>
        <w:rPr/>
        <w:t xml:space="preserve"> </w:t>
      </w:r>
      <w:r>
        <w:rPr/>
        <w:t>Pieczęć Oferen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Konkurs  na realizację programu polityki zdrowotnej pn.: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358" w:leader="none"/>
        </w:tabs>
        <w:spacing w:lineRule="auto" w:line="276"/>
        <w:jc w:val="center"/>
        <w:rPr>
          <w:rStyle w:val="StrongEmphasis"/>
          <w:sz w:val="24"/>
        </w:rPr>
      </w:pPr>
      <w:r>
        <w:rPr>
          <w:rStyle w:val="StrongEmphasis"/>
          <w:b/>
          <w:sz w:val="24"/>
        </w:rPr>
        <w:t>„</w:t>
      </w:r>
      <w:r>
        <w:rPr>
          <w:bCs/>
          <w:sz w:val="24"/>
        </w:rPr>
        <w:t>Program rehabilitacji leczniczej dla mieszkańców Gminy Kobierzyce po przebytej chorobie COVID-19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358" w:leader="none"/>
        </w:tabs>
        <w:spacing w:lineRule="auto" w:line="276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/>
          <w:sz w:val="24"/>
        </w:rPr>
      </w:pPr>
      <w:r>
        <w:rPr/>
      </w:r>
    </w:p>
    <w:p>
      <w:pPr>
        <w:pStyle w:val="Tekstpodstawowy2"/>
        <w:jc w:val="both"/>
        <w:rPr/>
      </w:pPr>
      <w:r>
        <w:rPr/>
        <w:t>1. NAZWA  OFERENTA:</w:t>
      </w:r>
      <w:r>
        <w:rPr>
          <w:lang w:val="de-DE"/>
        </w:rPr>
        <w:t xml:space="preserve">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ADRES   OFERENTA:</w:t>
      </w:r>
      <w:r>
        <w:rPr>
          <w:b/>
          <w:lang w:val="de-DE"/>
        </w:rPr>
        <w:t xml:space="preserve">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NIP……………………………….REGON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umer księgi rejestrowej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ANE  OFERENTA 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nr telefonu.........................................................................................................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dres mailowy 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nr faksu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r konta bankowego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ind w:left="480" w:hanging="0"/>
        <w:rPr/>
      </w:pPr>
      <w:r>
        <w:rPr/>
        <w:t>Oświadczenie oferenta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ykonawca oświadcza, że nie zachodzą w stosunku do niego przesłanki wykluczenia</w:t>
      </w:r>
      <w:ins w:id="0" w:author="Monika Tuleja-Trzóśło" w:date="2023-05-31T08:23:00Z">
        <w:r>
          <w:rPr>
            <w:lang w:val="en-US"/>
          </w:rPr>
          <w:t xml:space="preserve">                   </w:t>
        </w:r>
      </w:ins>
      <w:r>
        <w:rPr>
          <w:lang w:val="en-US"/>
        </w:rPr>
        <w:t xml:space="preserve"> z możliwości udzielenia mu zamówie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CENA OFERT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bookmarkStart w:id="0" w:name="_Hlk103673974"/>
      <w:bookmarkEnd w:id="0"/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a. Cena ofertowa za 1 konsultację fizjoterapeutyczną 1 pacjenta</w:t>
      </w:r>
      <w:bookmarkStart w:id="1" w:name="_Hlk104280621"/>
      <w:r>
        <w:rPr>
          <w:rStyle w:val="FootnoteCharacters"/>
          <w:rStyle w:val="FootnoteAnchor"/>
        </w:rPr>
        <w:footnoteReference w:id="2"/>
      </w:r>
      <w:bookmarkEnd w:id="1"/>
      <w:r>
        <w:rPr/>
        <w:t>(cena nie może przekraczać 200% jednej wizyty rehabilitacyjnej (pkt. 2a)......................................</w:t>
      </w:r>
      <w:r>
        <w:rPr>
          <w:b/>
        </w:rPr>
        <w:t xml:space="preserve">zł brutto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bookmarkStart w:id="2" w:name="_Hlk103673974"/>
      <w:bookmarkEnd w:id="2"/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b. Cena ofertowa za 1 konsultację fizjoterapeutyczną za 300 pacjentów</w:t>
      </w:r>
      <w:r>
        <w:rPr/>
        <w:t>=                                300 x poz. a.=.....................................</w:t>
      </w:r>
      <w:r>
        <w:rPr>
          <w:b/>
        </w:rPr>
        <w:t xml:space="preserve">zł brutto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a. Cena jednostkowa za 1 wizytę rehabilitacyjną </w:t>
      </w:r>
      <w:bookmarkStart w:id="3" w:name="_Hlk104210551"/>
      <w:r>
        <w:rPr>
          <w:b/>
        </w:rPr>
        <w:t>za 1 pacjenta</w:t>
      </w:r>
      <w:r>
        <w:rPr/>
        <w:t>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  <w:bCs/>
        </w:rPr>
        <w:t>b</w:t>
      </w:r>
      <w:r>
        <w:rPr/>
        <w:t>.</w:t>
      </w:r>
      <w:r>
        <w:rPr>
          <w:b/>
        </w:rPr>
        <w:t xml:space="preserve"> Cena ofertowa za 12 wizyt (2 wizyty tygodniowo przez 6 tygodni) za 1 pacjenta=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x poz.a =</w:t>
      </w:r>
      <w:r>
        <w:rPr>
          <w:b/>
          <w:sz w:val="16"/>
          <w:szCs w:val="16"/>
        </w:rPr>
        <w:t>………………………………………………….</w:t>
      </w:r>
      <w:r>
        <w:rPr>
          <w:b/>
        </w:rPr>
        <w:t>zł. brut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  <w:bCs/>
        </w:rPr>
        <w:t xml:space="preserve">c. Cena całkowita za wizytę rehabilitacyjną </w:t>
      </w:r>
      <w:r>
        <w:rPr>
          <w:b/>
        </w:rPr>
        <w:t>za 12 wizyt (2 wizyty tygodniowo przez 6 tygodni) za 300 pacjentów</w:t>
      </w:r>
      <w:r>
        <w:rPr>
          <w:bCs/>
        </w:rPr>
        <w:t xml:space="preserve"> = 300 x poz. b =</w:t>
      </w:r>
      <w:r>
        <w:rPr/>
        <w:t>.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bookmarkEnd w:id="3"/>
      <w:r>
        <w:rPr>
          <w:b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a. Cena ofertowa za 1 konsultację końcową 1 pacjenta</w:t>
      </w:r>
      <w:r>
        <w:rPr/>
        <w:t xml:space="preserve"> (cena nie może przekraczać 170% kosztu jednostkowego świadczenia rehabilitacyjnego</w:t>
      </w:r>
      <w:bookmarkStart w:id="4" w:name="_Hlk104280537"/>
      <w:r>
        <w:rPr/>
        <w:t>).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  <w:bookmarkEnd w:id="4"/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  <w:bCs/>
        </w:rPr>
        <w:t>b.</w:t>
      </w:r>
      <w:r>
        <w:rPr>
          <w:b/>
        </w:rPr>
        <w:t xml:space="preserve"> Cena ofertowa za 1 konsultację końcową 300 pacjentów                                                            </w:t>
      </w:r>
      <w:r>
        <w:rPr/>
        <w:t>300 x poz. a.=.....................................</w:t>
      </w:r>
      <w:r>
        <w:rPr>
          <w:b/>
        </w:rPr>
        <w:t xml:space="preserve">zł brutto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 xml:space="preserve">Cena ofertowa za akcję informacyjną </w:t>
      </w:r>
      <w:r>
        <w:rPr/>
        <w:t>(cena nie może przekraczać 1,5% kosztu sumarycznego poz</w:t>
      </w:r>
      <w:r>
        <w:rPr>
          <w:b/>
          <w:bCs/>
        </w:rPr>
        <w:t>. 1b+2c+3b</w:t>
      </w:r>
      <w:r>
        <w:rPr/>
        <w:t>).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  <w:bCs/>
        </w:rPr>
        <w:t>5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  <w:t>Cena ofertowa za transport</w:t>
      </w:r>
      <w:r>
        <w:rPr>
          <w:bCs/>
        </w:rPr>
        <w:t xml:space="preserve"> za 1 kurs</w:t>
      </w:r>
      <w:r>
        <w:rPr>
          <w:b/>
        </w:rPr>
        <w:t xml:space="preserve"> (max 50 kursów) </w:t>
      </w:r>
      <w:r>
        <w:rPr/>
        <w:t>(cena nie może przekraczać  13,5% za 1km (kosztu poz. 2a)......................................</w:t>
      </w:r>
      <w:r>
        <w:rPr>
          <w:b/>
        </w:rPr>
        <w:t xml:space="preserve">zł brutto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  <w:t>Suma kwot brutto (1a+2a+3a+4+ 5) za realizację przedmiotu zamówieni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rPr>
          <w:b/>
          <w:b/>
        </w:rPr>
      </w:pPr>
      <w:r>
        <w:rPr>
          <w:b/>
        </w:rPr>
        <w:t xml:space="preserve"> …………………………………………………………</w:t>
      </w:r>
      <w:r>
        <w:rPr>
          <w:b/>
        </w:rPr>
        <w:t xml:space="preserve">. zł brutto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2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Ocenie podlegać będzie sumaryczna kwota za usługi ujęte w punktach 1a,2a,3a,4,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DO FORMULARZA OFERTY NALEŻY DOŁĄCZY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284" w:leader="none"/>
        </w:tabs>
        <w:spacing w:lineRule="auto" w:line="360"/>
        <w:ind w:left="426" w:right="14" w:hanging="426"/>
        <w:jc w:val="both"/>
        <w:rPr>
          <w:kern w:val="2"/>
        </w:rPr>
      </w:pPr>
      <w:r>
        <w:rPr>
          <w:kern w:val="2"/>
        </w:rPr>
        <w:t>wypis z właściwego rejestru potwierdzający dopuszczenie do obrotu prawnego w zakresie objętym zamówieniem: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57"/>
        <w:jc w:val="both"/>
        <w:rPr/>
      </w:pPr>
      <w:r>
        <w:rPr/>
        <w:t>(w zależności od statusu prawnego oferent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a) wypis z rejestru podmiotów wykonujących działalność leczniczą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raz</w:t>
      </w:r>
    </w:p>
    <w:p>
      <w:pPr>
        <w:pStyle w:val="Normal"/>
        <w:shd w:fill="FFFFFF" w:val="clear"/>
        <w:spacing w:lineRule="auto" w:line="360"/>
        <w:ind w:left="426" w:right="14" w:hanging="0"/>
        <w:jc w:val="both"/>
        <w:rPr/>
      </w:pPr>
      <w:r>
        <w:rPr/>
        <w:t>b) aktualny odpis z właściwego rejestru (np. Krajowego Rejestru Sądowego) lub z centralnej ewidencji i informacji o działalności gospodarczej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  <w:t xml:space="preserve">2) </w:t>
      </w:r>
      <w:r>
        <w:rPr>
          <w:kern w:val="2"/>
        </w:rPr>
        <w:t>oświadczenie o dysponowaniu kadrą i lokalem odpowiednim do zrealizowania przedmiotu zamówienia wg załącznika nr 2 do SWK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kern w:val="2"/>
        </w:rPr>
      </w:pPr>
      <w:r>
        <w:rPr>
          <w:kern w:val="2"/>
        </w:rPr>
        <w:t>oświadczenie oferenta, o zapoznaniu się z treścią ogłoszenia, SWKO jak również o zaakceptowaniu wzoru umowy na świadczenia zdrowotne według załącznika nr 3 do SWK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8.</w:t>
      </w:r>
      <w:r>
        <w:rPr/>
        <w:t xml:space="preserve"> Uważamy się za związanych niniejszą ofertą, przez okres 3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  <w:t>Kobierzyce, dnia………………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Podpis i 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tLeast" w:line="360"/>
        <w:ind w:right="-10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360"/>
        <w:ind w:right="-108" w:hanging="0"/>
        <w:jc w:val="both"/>
        <w:rPr/>
      </w:pPr>
      <w:r>
        <w:rPr/>
        <w:t>(*)      niepotrzebne skreślić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right="-1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9535</wp:posOffset>
              </wp:positionH>
              <wp:positionV relativeFrom="paragraph">
                <wp:posOffset>1270</wp:posOffset>
              </wp:positionV>
              <wp:extent cx="2101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0pt;mso-wrap-distance-right:0pt;mso-wrap-distance-top:0pt;mso-wrap-distance-bottom:0pt;margin-top:0.1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reślona na podstawie zapisów pkt V SWK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5:00Z</dcterms:created>
  <dc:creator>BS</dc:creator>
  <dc:description/>
  <cp:keywords/>
  <dc:language>en-US</dc:language>
  <cp:lastModifiedBy>Monika Tuleja-Trzóśło</cp:lastModifiedBy>
  <cp:lastPrinted>2023-05-31T08:27:00Z</cp:lastPrinted>
  <dcterms:modified xsi:type="dcterms:W3CDTF">2023-05-31T06:36:00Z</dcterms:modified>
  <cp:revision>6</cp:revision>
  <dc:subject/>
  <dc:title>Pieczęć Oferenta</dc:title>
</cp:coreProperties>
</file>