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UMOWA NR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 dniu …………….2020r. w Pustkowie Żurawskim pomiędzy </w:t>
      </w:r>
    </w:p>
    <w:p>
      <w:pPr>
        <w:pStyle w:val="Akapitzlist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hotniczą Strażą Pożarną w Pustkowie Żurawskim</w:t>
      </w:r>
      <w:r>
        <w:rPr>
          <w:rFonts w:cs="Times New Roman" w:ascii="Times New Roman" w:hAnsi="Times New Roman"/>
          <w:sz w:val="24"/>
          <w:szCs w:val="24"/>
        </w:rPr>
        <w:t xml:space="preserve">, ul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olejowa 13, 55-040 Kobierzyce, Pustków Żurawski, </w:t>
      </w:r>
      <w:r>
        <w:rPr>
          <w:rFonts w:cs="Times New Roman" w:ascii="Times New Roman" w:hAnsi="Times New Roman"/>
          <w:sz w:val="24"/>
          <w:szCs w:val="24"/>
        </w:rPr>
        <w:t>NIP:  8961367906, REGON: 9329960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y kontrasygnac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 w dalszej części umowy </w:t>
      </w:r>
      <w:r>
        <w:rPr>
          <w:b/>
          <w:bCs/>
          <w:sz w:val="24"/>
          <w:szCs w:val="24"/>
        </w:rPr>
        <w:t>„Zamawiającym”,</w:t>
      </w:r>
    </w:p>
    <w:p>
      <w:pPr>
        <w:pStyle w:val="NormalnyWeb"/>
        <w:spacing w:before="0" w:after="0"/>
        <w:jc w:val="both"/>
        <w:rPr/>
      </w:pPr>
      <w:r>
        <w:rPr/>
        <w:t>a</w:t>
      </w:r>
    </w:p>
    <w:p>
      <w:pPr>
        <w:pStyle w:val="Style8"/>
        <w:widowControl/>
        <w:tabs>
          <w:tab w:val="clear" w:pos="709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............................................</w:t>
      </w:r>
    </w:p>
    <w:p>
      <w:pPr>
        <w:pStyle w:val="Style8"/>
        <w:widowControl/>
        <w:tabs>
          <w:tab w:val="clear" w:pos="709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reprezentowana przez:</w:t>
      </w:r>
    </w:p>
    <w:p>
      <w:pPr>
        <w:pStyle w:val="Style8"/>
        <w:widowControl/>
        <w:tabs>
          <w:tab w:val="clear" w:pos="709"/>
          <w:tab w:val="left" w:pos="1841" w:leader="dot"/>
          <w:tab w:val="left" w:pos="5760" w:leader="dot"/>
        </w:tabs>
        <w:spacing w:lineRule="auto" w:line="240"/>
        <w:rPr>
          <w:rStyle w:val="FontStyle32"/>
          <w:sz w:val="24"/>
          <w:szCs w:val="24"/>
        </w:rPr>
      </w:pPr>
      <w:r>
        <w:rPr/>
        <w:t>...............................................................</w:t>
      </w:r>
    </w:p>
    <w:p>
      <w:pPr>
        <w:pStyle w:val="Style8"/>
        <w:widowControl/>
        <w:tabs>
          <w:tab w:val="clear" w:pos="709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 xml:space="preserve">z   siedzibą </w:t>
        <w:tab/>
      </w:r>
    </w:p>
    <w:p>
      <w:pPr>
        <w:pStyle w:val="Style8"/>
        <w:widowControl/>
        <w:tabs>
          <w:tab w:val="clear" w:pos="709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 xml:space="preserve">wpisaną  do  Krajowego Rejestru Sądowego    </w:t>
      </w:r>
    </w:p>
    <w:p>
      <w:pPr>
        <w:pStyle w:val="Style8"/>
        <w:widowControl/>
        <w:tabs>
          <w:tab w:val="clear" w:pos="709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 xml:space="preserve">pod   nr ............  przez </w:t>
      </w:r>
    </w:p>
    <w:p>
      <w:pPr>
        <w:pStyle w:val="Style8"/>
        <w:widowControl/>
        <w:tabs>
          <w:tab w:val="clear" w:pos="709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Sąd</w:t>
        <w:tab/>
        <w:t>, Wydział</w:t>
        <w:tab/>
      </w:r>
    </w:p>
    <w:p>
      <w:pPr>
        <w:pStyle w:val="Style7"/>
        <w:widowControl/>
        <w:jc w:val="both"/>
        <w:rPr/>
      </w:pPr>
      <w:r>
        <w:rPr>
          <w:rStyle w:val="FontStyle33"/>
          <w:sz w:val="24"/>
          <w:szCs w:val="24"/>
        </w:rPr>
        <w:t>/</w:t>
      </w:r>
    </w:p>
    <w:p>
      <w:pPr>
        <w:pStyle w:val="Style8"/>
        <w:widowControl/>
        <w:tabs>
          <w:tab w:val="clear" w:pos="709"/>
          <w:tab w:val="left" w:pos="1841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prowadzącym działalność gospodarczą pod nazwą</w:t>
      </w:r>
    </w:p>
    <w:p>
      <w:pPr>
        <w:pStyle w:val="Style8"/>
        <w:widowControl/>
        <w:tabs>
          <w:tab w:val="clear" w:pos="709"/>
          <w:tab w:val="left" w:pos="1898" w:leader="dot"/>
          <w:tab w:val="left" w:pos="5383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ab/>
        <w:t xml:space="preserve"> </w:t>
      </w:r>
    </w:p>
    <w:p>
      <w:pPr>
        <w:pStyle w:val="Style8"/>
        <w:widowControl/>
        <w:tabs>
          <w:tab w:val="clear" w:pos="709"/>
          <w:tab w:val="left" w:pos="1898" w:leader="dot"/>
          <w:tab w:val="left" w:pos="5383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wpisanym do CEIDG</w:t>
      </w:r>
    </w:p>
    <w:p>
      <w:pPr>
        <w:pStyle w:val="Style8"/>
        <w:widowControl/>
        <w:tabs>
          <w:tab w:val="clear" w:pos="709"/>
          <w:tab w:val="left" w:pos="1898" w:leader="dot"/>
          <w:tab w:val="left" w:pos="5383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z siedzibą ..............</w:t>
        <w:tab/>
        <w:t xml:space="preserve">, </w:t>
      </w:r>
    </w:p>
    <w:p>
      <w:pPr>
        <w:pStyle w:val="Style7"/>
        <w:widowControl/>
        <w:jc w:val="both"/>
        <w:rPr/>
      </w:pPr>
      <w:r>
        <w:rPr>
          <w:rStyle w:val="FontStyle32"/>
          <w:sz w:val="24"/>
          <w:szCs w:val="24"/>
        </w:rPr>
        <w:t xml:space="preserve">zwanym dalej </w:t>
      </w:r>
      <w:r>
        <w:rPr>
          <w:rStyle w:val="FontStyle33"/>
          <w:sz w:val="24"/>
          <w:szCs w:val="24"/>
        </w:rPr>
        <w:t>"Wykonawcą,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łonionym w trybie przetargu nieograniczonego na podstawie art. 39 ustawy z dnia </w:t>
        <w:br/>
        <w:t xml:space="preserve">29 stycznia 2004 r. Prawo zamówień publicznych </w:t>
      </w:r>
      <w:r>
        <w:rPr>
          <w:rStyle w:val="St"/>
          <w:i/>
          <w:sz w:val="24"/>
          <w:szCs w:val="24"/>
        </w:rPr>
        <w:t>(</w:t>
      </w:r>
      <w:r>
        <w:rPr>
          <w:rStyle w:val="Emphasis"/>
          <w:sz w:val="24"/>
          <w:szCs w:val="24"/>
        </w:rPr>
        <w:t>Dz.U. z 2019r. poz.1843 ze</w:t>
      </w:r>
      <w:r>
        <w:rPr>
          <w:rStyle w:val="St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zm</w:t>
      </w:r>
      <w:r>
        <w:rPr>
          <w:rStyle w:val="St"/>
          <w:i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TextBody"/>
        <w:ind w:left="426" w:hanging="426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"/>
        <w:ind w:left="426" w:hanging="426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1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i w:val="false"/>
          <w:i w:val="false"/>
          <w:color w:val="0000FF"/>
          <w:szCs w:val="24"/>
          <w:u w:val="none"/>
        </w:rPr>
      </w:pPr>
      <w:r>
        <w:rPr>
          <w:i w:val="false"/>
          <w:szCs w:val="24"/>
          <w:u w:val="none"/>
        </w:rPr>
        <w:t xml:space="preserve">Przedmiotem umowy jest </w:t>
      </w:r>
      <w:r>
        <w:rPr>
          <w:b/>
          <w:i w:val="false"/>
          <w:color w:val="000000"/>
          <w:szCs w:val="24"/>
          <w:u w:val="none"/>
        </w:rPr>
        <w:t>zakup średniego samochodu ratowniczo-gaśniczego dla jednostki OSP w Pustkowie Żurawskim,</w:t>
      </w:r>
      <w:r>
        <w:rPr>
          <w:i w:val="false"/>
          <w:szCs w:val="24"/>
          <w:u w:val="none"/>
        </w:rPr>
        <w:t xml:space="preserve"> fabrycznie nowego z dostawą do siedziby Zamawiającego,</w:t>
      </w:r>
      <w:r>
        <w:rPr>
          <w:i w:val="false"/>
          <w:color w:val="0000FF"/>
          <w:szCs w:val="24"/>
          <w:u w:val="none"/>
        </w:rPr>
        <w:t xml:space="preserve"> </w:t>
      </w:r>
      <w:r>
        <w:rPr>
          <w:i w:val="false"/>
          <w:szCs w:val="24"/>
          <w:u w:val="none"/>
        </w:rPr>
        <w:t xml:space="preserve">zwany w dalszej części umowy „samochodem”.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i w:val="false"/>
          <w:i w:val="false"/>
          <w:color w:val="0000FF"/>
          <w:szCs w:val="24"/>
          <w:u w:val="none"/>
        </w:rPr>
      </w:pPr>
      <w:r>
        <w:rPr>
          <w:i w:val="false"/>
          <w:u w:val="none"/>
        </w:rPr>
        <w:t>Integralną częścią umowy jest SIWZ - Załącznik nr 1 i oferta Wykonawcy stanowiąca Załącznik nr 2.</w:t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2</w:t>
      </w:r>
    </w:p>
    <w:p>
      <w:pPr>
        <w:pStyle w:val="TextBody"/>
        <w:widowControl w:val="false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Wykonawca oświadcza, że samochód, o którym mowa w § 1 niniejszej umowy, jest fabrycznie nowy, wyprodukowany w ………….. roku, jest jego własnością, nie posiada wad fizycznych i prawnych, nie mają do niego prawa osoby trzecie, nie jest przedmiotem jakiegokolwiek postępowania i zabezpieczenia czy też zastawu.</w:t>
      </w:r>
    </w:p>
    <w:p>
      <w:pPr>
        <w:pStyle w:val="TextBody"/>
        <w:widowControl w:val="false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Normal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wykonać przedmiot umowy w terminie od …………r. do 16.11.2020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musi zapewnić dostawę przedmiotu zamówienia na adres wskazany przez Zamawiającego tj. Ochotnicza Straż Pożarna w Pustkowie Żurawskim, ul. </w:t>
      </w:r>
      <w:r>
        <w:rPr>
          <w:sz w:val="24"/>
          <w:szCs w:val="24"/>
          <w:lang w:val="de-DE"/>
        </w:rPr>
        <w:t>Kolejowa 13, 55-040 Kobierzyce, Pustków Żurawski</w:t>
      </w:r>
      <w:r>
        <w:rPr>
          <w:sz w:val="24"/>
          <w:szCs w:val="24"/>
        </w:rPr>
        <w:t>. O terminie dostarczenia przedmiotu zamówienia, Wykonawca zawiadomi Zamawiającego z trzydniowym wyprzed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 nie może ulec zmianie </w:t>
      </w:r>
      <w:r>
        <w:rPr>
          <w:sz w:val="24"/>
          <w:szCs w:val="24"/>
          <w:highlight w:val="yellow"/>
        </w:rPr>
        <w:t xml:space="preserve">ze względu na współfinansowanie zadania ze środków </w:t>
      </w:r>
      <w:r>
        <w:rPr>
          <w:bCs/>
          <w:sz w:val="24"/>
          <w:szCs w:val="24"/>
          <w:highlight w:val="yellow"/>
        </w:rPr>
        <w:t xml:space="preserve">Wojewódzkiego Funduszu Ochrony Środowiska i Gospodarki Wodnej we Wrocławiu, Urzędu Marszałkowskiego Województwa Dolnośląskiego i Gminy Kobierzy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any będzie dołączyć do samochodu komplet kluczyków oraz komplet dokumentów: wyciąg ze świadectwa homologacji sporządzony w języku polskim, kartę pojazdu, instrukcję obsługi w języku polskim, książkę gwarancyjną wystawioną przez producenta samochodu i wyposażenia, zaświadczenie o przeprowadzonym badaniu technicznym dla pojazdów samochod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umenty o których mowa w ust. 4 niniejszego paragrafu muszą być dostarczone w języku pol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kazanie samochodu wraz z dokumentacją wymienioną w ust. 4 niniejszego paragrafu zostanie potwierdzone protokołem zdawczo – odbiorczym podpisanym przez przedstawicieli stron wymienionych w § 6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przeszkolenia pracowników Zamawiającego w dniu przekazania samochodu z zakresu użytkowania samochodu oraz do wsparcia instruktażowego poprzez ewentualne konsultacje, w tym telefoniczne w okresie trwania gwa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dnia protokolarnego wydania Zamawiającemu samochodu ryzyko utraty lub uszkodzenia przedmiotu umowy spoczywa na Wykonawcy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4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 w:val="false"/>
          <w:szCs w:val="24"/>
          <w:u w:val="none"/>
        </w:rPr>
        <w:t xml:space="preserve">Wykonawca udziela na zakupiony samochód </w:t>
      </w:r>
      <w:r>
        <w:rPr>
          <w:i w:val="false"/>
          <w:color w:val="FF0000"/>
          <w:szCs w:val="24"/>
          <w:u w:val="none"/>
        </w:rPr>
        <w:t xml:space="preserve">2 letniej gwarancji fabrycznej oraz dodatkowej </w:t>
      </w:r>
      <w:r>
        <w:rPr>
          <w:i w:val="false"/>
          <w:szCs w:val="24"/>
          <w:u w:val="none"/>
        </w:rPr>
        <w:t xml:space="preserve">……. leniej </w:t>
      </w:r>
      <w:r>
        <w:rPr>
          <w:szCs w:val="24"/>
          <w:u w:val="none"/>
        </w:rPr>
        <w:t>(3 letniej zgodnie z ofertą Wykonawcy)</w:t>
      </w:r>
      <w:r>
        <w:rPr>
          <w:i w:val="false"/>
          <w:szCs w:val="24"/>
          <w:u w:val="none"/>
        </w:rPr>
        <w:t xml:space="preserve"> gwarancji wydłużonej i 24 miesięcznej rękojm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 w:val="false"/>
          <w:szCs w:val="24"/>
          <w:u w:val="none"/>
        </w:rPr>
        <w:t>Podpisane dokumenty gwarancyjne - karta gwarancyjna stanowiąca załącznik nr 4 do umowy zgodne z dołączonym do Zaproszenia wzorem, zostaną przekazane Zamawiającemu w dniu wydania przedmiotu umow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 w:val="false"/>
          <w:szCs w:val="24"/>
          <w:u w:val="none"/>
        </w:rPr>
        <w:t>Bieg terminu gwarancji rozpoczyna się z dniem rejestracji pojazdu w Starostwie Powiatowym we Wrocławiu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Harmonogram bezpłatnych przeglądów okresowych zaproponowany w ofercie Wykonawcy jest zgodny z wymaganym przez producenta samochodu. Za wszelkie uchybienia w tym zakresie pełną odpowiedzialność ponosi Wykonawca.</w:t>
      </w:r>
    </w:p>
    <w:p>
      <w:pPr>
        <w:pStyle w:val="Normal"/>
        <w:numPr>
          <w:ilvl w:val="0"/>
          <w:numId w:val="6"/>
        </w:numPr>
        <w:suppressAutoHyphens w:val="true"/>
        <w:ind w:left="357" w:right="-301" w:hanging="357"/>
        <w:jc w:val="both"/>
        <w:rPr/>
      </w:pPr>
      <w:r>
        <w:rPr>
          <w:sz w:val="24"/>
          <w:szCs w:val="24"/>
        </w:rPr>
        <w:t>W okresie trwania gwarancji Wykonawca zobowiązuje się do bezpłatnego usunięcia wad i usterek powstałych w okresie eksploatacji samochodu.</w:t>
      </w:r>
    </w:p>
    <w:p>
      <w:pPr>
        <w:pStyle w:val="Normal"/>
        <w:numPr>
          <w:ilvl w:val="0"/>
          <w:numId w:val="6"/>
        </w:numPr>
        <w:suppressAutoHyphens w:val="true"/>
        <w:ind w:left="357" w:right="-301" w:hanging="357"/>
        <w:jc w:val="both"/>
        <w:rPr/>
      </w:pPr>
      <w:r>
        <w:rPr>
          <w:sz w:val="24"/>
          <w:szCs w:val="24"/>
        </w:rPr>
        <w:t>Bezpłatne naprawy gwarancyjne będą wykonywane przez autoryzowane stacje obsługi.</w:t>
      </w:r>
    </w:p>
    <w:p>
      <w:pPr>
        <w:pStyle w:val="Normal"/>
        <w:numPr>
          <w:ilvl w:val="0"/>
          <w:numId w:val="6"/>
        </w:numPr>
        <w:suppressAutoHyphens w:val="true"/>
        <w:ind w:left="357" w:right="-301" w:hanging="357"/>
        <w:jc w:val="both"/>
        <w:rPr>
          <w:sz w:val="24"/>
        </w:rPr>
      </w:pPr>
      <w:r>
        <w:rPr>
          <w:sz w:val="24"/>
        </w:rPr>
        <w:t xml:space="preserve">Wykonawca w terminie 3 dni roboczych od zgłoszenia reklamacji przystąpi do usuwania wad i /lub usterek powiadamiając Zamawiającego o dniu i godzinie umówionej wizyty serwisowej w celu regulacji lub / i naprawy. </w:t>
      </w:r>
    </w:p>
    <w:p>
      <w:pPr>
        <w:pStyle w:val="Normal"/>
        <w:numPr>
          <w:ilvl w:val="0"/>
          <w:numId w:val="6"/>
        </w:numPr>
        <w:suppressAutoHyphens w:val="true"/>
        <w:ind w:left="357" w:right="-301" w:hanging="357"/>
        <w:jc w:val="both"/>
        <w:rPr>
          <w:sz w:val="24"/>
        </w:rPr>
      </w:pPr>
      <w:r>
        <w:rPr>
          <w:sz w:val="24"/>
        </w:rPr>
        <w:t>Wykonawca zobowiązuje się do dokonywania drobnych napraw w terminie 2 dni roboczych od daty pozostawienia pojazdu w serwisie przez Zamawiającego.</w:t>
      </w:r>
    </w:p>
    <w:p>
      <w:pPr>
        <w:pStyle w:val="Normal"/>
        <w:numPr>
          <w:ilvl w:val="0"/>
          <w:numId w:val="6"/>
        </w:numPr>
        <w:suppressAutoHyphens w:val="true"/>
        <w:ind w:left="357" w:right="-301" w:hanging="357"/>
        <w:jc w:val="both"/>
        <w:rPr>
          <w:sz w:val="24"/>
        </w:rPr>
      </w:pPr>
      <w:r>
        <w:rPr>
          <w:sz w:val="24"/>
        </w:rPr>
        <w:t>W przypadku napraw poważniejszych trwających ponad 3 dni robocze w okresie trwania 2 letniej gwarancji fabrycznej, Wykonawca zobowiązuje się do podstawienia Zamawiającemu samochodu zastępczego o zbliżonych parametrach eksploatacyjnych.</w:t>
      </w:r>
    </w:p>
    <w:p>
      <w:pPr>
        <w:pStyle w:val="Normal"/>
        <w:numPr>
          <w:ilvl w:val="0"/>
          <w:numId w:val="6"/>
        </w:numPr>
        <w:suppressAutoHyphens w:val="true"/>
        <w:ind w:left="357" w:right="-301" w:hanging="357"/>
        <w:jc w:val="both"/>
        <w:rPr/>
      </w:pPr>
      <w:r>
        <w:rPr>
          <w:sz w:val="24"/>
          <w:szCs w:val="24"/>
        </w:rPr>
        <w:t>Wykonawca zobowiązuje się  do dokonywania napraw gwarancyjnych (innych niż drobne) w okresie nie przekraczającym 10 dni roboczych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5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Strony ustalają, że cena za realizację przedmiotu umowy, niniejszej umowy wynosi brutto ____________zł (słownie ___________ złotych) w tym należny podatek VAT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 w:val="false"/>
          <w:szCs w:val="24"/>
          <w:u w:val="none"/>
        </w:rPr>
        <w:t xml:space="preserve">Podane w ust. 1 ceny uwzględniają wszelkie koszty związane z wykonaniem umowy. Wynagrodzenie zostało ustalone na podstawie oferty złożonej w postępowaniu </w:t>
      </w:r>
      <w:r>
        <w:rPr>
          <w:i w:val="false"/>
          <w:szCs w:val="24"/>
          <w:highlight w:val="yellow"/>
          <w:u w:val="none"/>
        </w:rPr>
        <w:t>znak sprawy ………………</w:t>
      </w:r>
      <w:r>
        <w:rPr>
          <w:i w:val="false"/>
          <w:szCs w:val="24"/>
          <w:u w:val="none"/>
        </w:rPr>
        <w:t xml:space="preserve">  stanowiącej załącznik nr 2 do niniejszej umow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 w:val="false"/>
          <w:szCs w:val="24"/>
          <w:u w:val="none"/>
        </w:rPr>
        <w:t xml:space="preserve">Faktura VAT za przedmiot umowy opisany w § 1 niniejszej umowy zostanie wystawiona </w:t>
        <w:br/>
        <w:t>i dostarczona Zamawiającemu w dniu przekazania przedmiotu umowy.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Zapłata należności następować będzie przelewem na konto bankowe wskazane przez Wykonawcę, w ciągu 21 dni od otrzymania przez Zamawiającego prawidłowo wystawionej faktury VA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łatność nastąpi przelewem, na konto bankowe podane przez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tem faktury jest </w:t>
      </w:r>
      <w:r>
        <w:rPr>
          <w:b/>
          <w:sz w:val="24"/>
          <w:szCs w:val="24"/>
        </w:rPr>
        <w:t>Ochotnicza Straż Pożarna w Pustkowie Żurawski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je się cesji wierzytelności wynikającej z niniejszej umowy bez pisemnej zgody Zamawiającego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oświadcza, że będzie dokonywał wszelkich płatności za wykonanie przedmiotu umowy  z zastosowaniem mechanizmu podzielonej płatności, o którym mowa w art. 108a ustawy z dnia 11 marca 2004 r. o podatku od towarów i usług (Dz.U. z 2020r. poz.106 ze zm.)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80" w:leader="none"/>
        </w:tabs>
        <w:ind w:left="360" w:hanging="360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6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i w:val="false"/>
          <w:szCs w:val="24"/>
          <w:u w:val="none"/>
        </w:rPr>
        <w:t xml:space="preserve">Przedstawicielem Zamawiającego w zakresie realizacji niniejszej umowy jest: </w:t>
      </w:r>
    </w:p>
    <w:p>
      <w:pPr>
        <w:pStyle w:val="TextBody"/>
        <w:widowControl w:val="false"/>
        <w:ind w:firstLine="3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Pan …………., tel……………………………..    E-mail : …………………………     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i w:val="false"/>
          <w:szCs w:val="24"/>
          <w:u w:val="none"/>
        </w:rPr>
        <w:t xml:space="preserve">Przedstawicielem Wykonawcy w zakresie realizacji niniejszej umowy jest: </w:t>
      </w:r>
    </w:p>
    <w:p>
      <w:pPr>
        <w:pStyle w:val="TextBody"/>
        <w:widowControl w:val="false"/>
        <w:ind w:firstLine="357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Pan………………………….., tel……………….  fax………………… E-mail…………...                    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Zamawiający dopuszcza możliwość zmiany w/w przedstawicieli stron poprzez pisemną informacje o zaistniałem sytuacji. </w:t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Strony mogą odstąpić od umowy w przypadkach o których mowa w Kodeksie cywilnym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i w:val="false"/>
          <w:szCs w:val="24"/>
          <w:u w:val="none"/>
        </w:rPr>
        <w:t>Zamawiający może odstąpić od umowy w przypadku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i w:val="false"/>
          <w:szCs w:val="24"/>
          <w:u w:val="none"/>
        </w:rPr>
        <w:t>opóźnienia w dostawie samochodu przekraczającego 7 dni od  terminu określonego w umowie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i w:val="false"/>
          <w:szCs w:val="24"/>
          <w:u w:val="none"/>
        </w:rPr>
        <w:t>opóźnienia w wydaniu kompletu dokumentów gwarancyjnych przekraczającego 7 dni od terminu określonego w umowie,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color w:val="FF0000"/>
          <w:szCs w:val="24"/>
          <w:u w:val="none"/>
        </w:rPr>
      </w:pPr>
      <w:r>
        <w:rPr>
          <w:i w:val="false"/>
          <w:szCs w:val="24"/>
          <w:u w:val="none"/>
        </w:rPr>
        <w:t xml:space="preserve">dostarczenia przedmiotu zamówienia niezgodnego z wymaganiami określonymi </w:t>
        <w:br/>
        <w:t>w dokumentacji postępowania lub załączniku do niniejszej umowy.</w:t>
      </w:r>
    </w:p>
    <w:p>
      <w:pPr>
        <w:pStyle w:val="TextBody"/>
        <w:ind w:left="720" w:hanging="0"/>
        <w:jc w:val="both"/>
        <w:rPr>
          <w:i w:val="false"/>
          <w:i w:val="false"/>
          <w:color w:val="FF0000"/>
          <w:szCs w:val="24"/>
          <w:u w:val="none"/>
        </w:rPr>
      </w:pPr>
      <w:r>
        <w:rPr>
          <w:i w:val="false"/>
          <w:color w:val="FF0000"/>
          <w:szCs w:val="24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8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i w:val="false"/>
          <w:szCs w:val="24"/>
          <w:u w:val="none"/>
        </w:rPr>
        <w:t>W przypadku zwłoki w dostawie przedmiotu umowy lub dokumentów gwarancyjnych w terminie, o którym mowa § 3 ust. 1 niniejszej umowy, Wykonawca zapłaci Zamawiającemu karę umowną w wysokości 0,1% wartości brutto przedmiotu umowy, określonej w § 5 ust. 1 niniejszej umowy, za każdy dzień zwłoki względem terminu określonego § 3 ust. 1 niniejszej umowy, jednak nie więcej niż 5% wartości brutto przedmiotu umowy, określonej w § 5 ust. 1 niniejszej umowy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W przypadku zwłoki w wykonaniu napraw gwarancyjnych o których mowa w § 4 ust. 8, Wykonawca zapłaci Zamawiającemu karę umowną w wysokości 500,00 zł (słownie: pięćset zł. 00/100) za zwłokę względem terminu określonego § 4 ust. 8 niniejszej umowy, jednak nie więcej niż 5% wartości brutto przedmiotu umowy, określonej w § 5 ust. 1 niniejszej umowy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W przypadku przekroczenia terminu wskazanego w § 4 ust. 11, Wykonawca zapłaci Zamawiającemu karę umowną w wysokości 500,00 zł (słownie: pięćset zł. 00/100 brutto), za każdy dzień zwłoki, jednak nie więcej niż 5% wartości brutto przedmiotu umowy, określonej w § 5 ust. 1 niniejszej umo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i w:val="false"/>
          <w:szCs w:val="24"/>
          <w:u w:val="none"/>
        </w:rPr>
        <w:t>W przypadku odstąpienia od umowy przez Zamawiającego  z przyczyn dotyczących Wykonawcy, Wykonawca zapłaci Zamawiającemu karę umowną w wysokości 5% ceny brutto przedmiotu umowy określonej w § 5 ust. 1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i w:val="false"/>
          <w:szCs w:val="24"/>
          <w:u w:val="none"/>
        </w:rPr>
        <w:t>Zamawiający zastrzega sobie prawo dochodzenia odszkodowania uzupełniającego przekraczającego wysokość kar umownych za zasadach ogólnych przewidzianych w Kodeksie cywilnym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Wykonawca zapłaci karę umowną w terminie 7 dni licząc od dnia otrzymania wezwania do zapłaty. Wykonawca upoważnia Zamawiającego do potrącenia kar umownych z kwoty należnego do zapłaty wynagrodzenia, choćby obie należności nie były wymagalne. 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W przypadku odstąpienia od umowy przez Wykonawcę z przyczyn dotyczących Zamawiającego, Zamawiający zapłaci Wykonawcy karę umowną w wysokości 5% ceny brutto przedmiotu umowy określonej w § 5 ust. 1.</w:t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9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Wszelkie oświadczenia związane z niniejszą umową winny być składane w formie pisemnej na adres wskazany w umowie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pacing w:val="-3"/>
          <w:szCs w:val="24"/>
          <w:u w:val="none"/>
        </w:rPr>
        <w:t>Za datę doręczenia wszelkich oświadczeń związanych z niniejszą umową Strony przyjmują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72" w:leader="none"/>
          <w:tab w:val="left" w:pos="2160" w:leader="none"/>
        </w:tabs>
        <w:ind w:left="720" w:right="-5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ę potwierdzenia odbioru listu poleconego, albo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72" w:leader="none"/>
          <w:tab w:val="left" w:pos="2160" w:leader="none"/>
        </w:tabs>
        <w:ind w:left="720" w:right="-59" w:hanging="360"/>
        <w:jc w:val="both"/>
        <w:rPr/>
      </w:pPr>
      <w:r>
        <w:rPr>
          <w:spacing w:val="-3"/>
          <w:sz w:val="24"/>
          <w:szCs w:val="24"/>
        </w:rPr>
        <w:t xml:space="preserve">datę adnotacji poczty o odmowie przyjęcia listu, albo datę pierwszego awiza pocztowego </w:t>
        <w:br/>
        <w:t>w przypadku zwrotu listu z adnotacją, że adresat nie zamieszkuje pod wskazanym adresem lub nie ma tam swojej siedziby lub innej przyczyny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72" w:leader="none"/>
          <w:tab w:val="left" w:pos="2160" w:leader="none"/>
        </w:tabs>
        <w:ind w:left="720" w:right="-59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datę doręczenia w inny sposób pisma - za potwierdzeniem odbioru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72" w:leader="none"/>
          <w:tab w:val="left" w:pos="2160" w:leader="none"/>
        </w:tabs>
        <w:ind w:left="720" w:right="-5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ę pierwszego awiza pocztowego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Strony zobowiązują się do pisemnego powiadamiania o zmianie adresu określonego w niniejszej umowie, pod rygorem uznania za skuteczne doręczenia wszelkiej korespondencji na adres podany w umowie.</w:t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 10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Ewentualne sprawy sporne wynikające z umowy będą rozstrzygane przez sąd powszechny właściwy dla siedziby Zamawiając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i w:val="false"/>
          <w:szCs w:val="24"/>
          <w:u w:val="none"/>
        </w:rPr>
        <w:t xml:space="preserve">W sprawach nieuregulowanych niniejszą umową mają zastosowanie odpowiednie przepisy Kodeksu cywilnego, ustawy - Prawo zamówień publicznych. 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Wszelkie zmiany umowy wymagają formy pisemnego aneksu pod rygorem nieważności.</w:t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ypełnił oraz zobowiązuję się każdorazowo wypełnić obowiązki informacyjne przewidziane w art. 13 lub art. 14 RODO wobec osób fizycznych, od których dane osobowe bezpośrednio lub pośrednio pozyskał w celach związanych </w:t>
        <w:br/>
        <w:t xml:space="preserve">z realizacją Umowy nr ……. z dnia ………. obejmującej realizacje zadania </w:t>
        <w:br/>
        <w:t>pn. Prowadzenie nadzorów inwestorskich w branży ogólnobudowlanej oraz wybranych elementów branży drogowej robót budowlanych realizowanych przez Gminę Kobierzyce (</w:t>
      </w:r>
      <w:r>
        <w:rPr>
          <w:i/>
          <w:sz w:val="24"/>
          <w:szCs w:val="24"/>
        </w:rPr>
        <w:t xml:space="preserve">Klauzula informacyjna dotycząca przetwarzania danych osobowych stanowi załącznik </w:t>
        <w:br/>
        <w:t>nr 7 do Umowy. Punkt 11 wypełnia Wykonawca</w:t>
      </w:r>
      <w:r>
        <w:rPr>
          <w:sz w:val="24"/>
          <w:szCs w:val="24"/>
        </w:rPr>
        <w:t>)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§12</w:t>
      </w:r>
    </w:p>
    <w:p>
      <w:pPr>
        <w:pStyle w:val="TextBody"/>
        <w:rPr/>
      </w:pPr>
      <w:r>
        <w:rPr>
          <w:i w:val="false"/>
          <w:szCs w:val="24"/>
          <w:u w:val="none"/>
        </w:rPr>
        <w:t>Umowa niniejsza sporządzona została w trzech egzemplarzach, dwa dla Zamawiającego oraz jeden dla Wykonawcy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stanowią następujące załączniki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- SIWZ.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Załącznik nr 2 - Oferta </w:t>
      </w:r>
      <w:r>
        <w:rPr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z dnia ……….................... r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łącznik nr 3 - Klauzula informacyjn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łącznik nr 4 – karta gwarancyjn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63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73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lang w:val="pl-P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1">
    <w:name w:val=" Znak1"/>
    <w:qFormat/>
    <w:rPr>
      <w:rFonts w:ascii="Courier New" w:hAnsi="Courier New" w:cs="Courier New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Celltableselected">
    <w:name w:val="celltableselecte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426" w:hanging="284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284" w:hanging="284"/>
    </w:pPr>
    <w:rPr>
      <w:rFonts w:ascii="Arial Narrow" w:hAnsi="Arial Narrow" w:cs="Arial Narrow"/>
      <w:b/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284"/>
      <w:jc w:val="both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before="120" w:after="0"/>
      <w:ind w:left="1416" w:right="850" w:hanging="357"/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8:00Z</dcterms:created>
  <dc:creator>EW/LN/CB</dc:creator>
  <dc:description/>
  <cp:keywords>Ethan</cp:keywords>
  <dc:language>en-US</dc:language>
  <cp:lastModifiedBy>Sylwester Janaszkiewicz</cp:lastModifiedBy>
  <cp:lastPrinted>2018-09-13T12:51:00Z</cp:lastPrinted>
  <dcterms:modified xsi:type="dcterms:W3CDTF">2020-07-08T08:23:00Z</dcterms:modified>
  <cp:revision>23</cp:revision>
  <dc:subject/>
  <dc:title>Ethan Frome</dc:title>
</cp:coreProperties>
</file>