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Zakup średniego samochodu ratowniczo-gaśniczego dla jednostki OSP w Pustkowie Żurawskim.</w:t>
      </w:r>
    </w:p>
    <w:p>
      <w:pPr>
        <w:pStyle w:val="Normal"/>
        <w:spacing w:lineRule="auto" w:line="276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ing1"/>
        <w:spacing w:lineRule="auto" w:line="276"/>
        <w:rPr>
          <w:color w:val="000000"/>
          <w:sz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  <w:u w:val="single"/>
        </w:rPr>
        <w:t>Dotyczy: Wykonaw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nie podlegamy wykluczeniu z postępowania na podstawie art. 24 ust. 1 pkt. 12)-23) oraz art. 24 ust. 5 pkt 1) i 8) Pzp </w:t>
      </w:r>
    </w:p>
    <w:p>
      <w:pPr>
        <w:pStyle w:val="Akapitzlis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) i 8)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             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data / podpis  Wykonawcy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/>
      </w:pPr>
      <w:r>
        <w:rPr>
          <w:b/>
          <w:color w:val="000000"/>
          <w:sz w:val="22"/>
          <w:szCs w:val="22"/>
          <w:u w:val="single"/>
        </w:rPr>
        <w:t>Dotyczy: Wykonawcy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spełniamy warunki udziału w postępowaniu, zgodnie z art. 22 ust. 1 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 z dnia 29 stycznia 2004 roku Prawo Zamówień Publicznych (tj.</w:t>
      </w:r>
      <w:r>
        <w:rPr>
          <w:b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Dz.U.2018.1986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ze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zm</w:t>
      </w:r>
      <w:r>
        <w:rPr>
          <w:i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               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i/>
          <w:color w:val="000000"/>
          <w:sz w:val="18"/>
          <w:szCs w:val="18"/>
        </w:rPr>
        <w:t xml:space="preserve">                    </w:t>
      </w:r>
      <w:r>
        <w:rPr>
          <w:i/>
          <w:color w:val="000000"/>
          <w:sz w:val="18"/>
          <w:szCs w:val="18"/>
        </w:rPr>
        <w:t>data / podpis Wykonawcy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Dotyczy statusu: Podwykonawcy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ebędącego podmiotem na zasoby którego powołuje się Wykonawc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ych podmiotów, będących podwykonawcam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ind w:left="426" w:right="-1" w:hanging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…………………………,                   </w:t>
        <w:br/>
        <w:t xml:space="preserve">                                           (nazwa/firma, adres, NIP/PESEL, KRS/CEiDG)</w:t>
      </w:r>
    </w:p>
    <w:p>
      <w:pPr>
        <w:pStyle w:val="Bezodstpw"/>
        <w:ind w:left="426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2"/>
        </w:numPr>
        <w:ind w:left="1440" w:right="-1" w:hanging="129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………………,                   </w:t>
        <w:br/>
        <w:t xml:space="preserve">                          (nazwa/firma, adres, NIP/PESEL, KRS/CEiDG)</w:t>
      </w:r>
    </w:p>
    <w:p>
      <w:pPr>
        <w:pStyle w:val="Bezodstpw"/>
        <w:ind w:left="426" w:hanging="12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2"/>
        </w:numPr>
        <w:ind w:left="1440" w:right="-1" w:hanging="1298"/>
        <w:rPr/>
      </w:pP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………………,                   </w:t>
        <w:br/>
        <w:t xml:space="preserve">                          (nazwa/firma, adres, NIP/PESEL, KRS/CEiDG</w:t>
      </w:r>
      <w:r>
        <w:rPr>
          <w:rFonts w:cs="Times New Roman" w:ascii="Times New Roman" w:hAnsi="Times New Roman"/>
        </w:rPr>
        <w:t>)</w:t>
      </w:r>
    </w:p>
    <w:p>
      <w:pPr>
        <w:pStyle w:val="Bezodstpw"/>
        <w:spacing w:lineRule="auto" w:line="276"/>
        <w:ind w:left="426" w:right="-1" w:hanging="1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stępują podstawy wykluczenia z postępowania o udzielenie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               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</w:t>
      </w:r>
      <w:r>
        <w:rPr>
          <w:i/>
          <w:color w:val="000000"/>
          <w:sz w:val="18"/>
          <w:szCs w:val="18"/>
        </w:rPr>
        <w:t>data / podpis Wykonawcy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statusu: Podmiotu z którego zasobów korzystam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ych podmiotów, będących podmiotami na których zasoby się powołujemy w celu spełnienia warunków udziału w postępowani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1440" w:right="-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………………,                   </w:t>
        <w:br/>
        <w:t xml:space="preserve">                          (nazwa/firma, adres, NIP/PESEL, KRS/CEiDG)</w:t>
      </w:r>
    </w:p>
    <w:p>
      <w:pPr>
        <w:pStyle w:val="Bezodstpw"/>
        <w:spacing w:lineRule="auto" w:line="276"/>
        <w:ind w:left="426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1440" w:right="-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………………,                   </w:t>
        <w:br/>
        <w:t xml:space="preserve">                          (nazwa/firma, adres, NIP/PESEL, KRS/CEiDG)</w:t>
      </w:r>
    </w:p>
    <w:p>
      <w:pPr>
        <w:pStyle w:val="Bezodstpw"/>
        <w:spacing w:lineRule="auto" w:line="276"/>
        <w:ind w:left="426" w:hanging="12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1440" w:right="-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………………,                   </w:t>
        <w:br/>
        <w:t xml:space="preserve">                          (nazwa/firma, adres, NIP/PESEL, KRS/CEiDG)</w:t>
      </w:r>
    </w:p>
    <w:p>
      <w:pPr>
        <w:pStyle w:val="Bezodstpw"/>
        <w:spacing w:lineRule="auto" w:line="276"/>
        <w:ind w:left="426" w:right="-1" w:hanging="129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stępują podstawy wykluczenia z postępowania o udzielenie zamówienia.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ata / podpis Wykonawcy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szystkie ww.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i/>
          <w:color w:val="000000"/>
          <w:sz w:val="18"/>
          <w:szCs w:val="18"/>
        </w:rPr>
        <w:t>data / podpis Wykonawcy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b/>
        <w:color w:val="000000"/>
        <w:sz w:val="22"/>
        <w:szCs w:val="22"/>
      </w:rPr>
      <w:t xml:space="preserve">                 </w:t>
    </w:r>
    <w:r>
      <w:rPr>
        <w:b/>
        <w:sz w:val="20"/>
      </w:rPr>
      <w:t xml:space="preserve">Załącznik nr 2 - Oświadczenie Wykonawcy o spełnieniu warunków udziału w postępowaniu </w:t>
      <w:br/>
      <w:t>i niepodleganiu wykluczeniu</w:t>
    </w:r>
  </w:p>
  <w:p>
    <w:pPr>
      <w:pStyle w:val="Normal"/>
      <w:spacing w:lineRule="auto" w:line="276"/>
      <w:ind w:left="6900" w:right="-567" w:hanging="0"/>
      <w:jc w:val="both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1:00Z</dcterms:created>
  <dc:creator>Maryla Lewandowska</dc:creator>
  <dc:description/>
  <cp:keywords/>
  <dc:language>en-US</dc:language>
  <cp:lastModifiedBy>Sylwester Janaszkiewicz</cp:lastModifiedBy>
  <cp:lastPrinted>2008-02-14T10:46:00Z</cp:lastPrinted>
  <dcterms:modified xsi:type="dcterms:W3CDTF">2020-07-08T09:53:00Z</dcterms:modified>
  <cp:revision>4</cp:revision>
  <dc:subject/>
  <dc:title>ZP/PN-32/2006                                                                                          Załącznik nr 4</dc:title>
</cp:coreProperties>
</file>