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71930</wp:posOffset>
                </wp:positionV>
                <wp:extent cx="614045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313"/>
                              <w:gridCol w:w="1418"/>
                              <w:gridCol w:w="2257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Rodzaj kosztów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i sposób ich kalkulacj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W tym z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dotacji (w zł)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W tym ze środków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własnych i innych źródeł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03.85pt;mso-wrap-distance-left:0pt;mso-wrap-distance-right:7.05pt;mso-wrap-distance-top:0pt;mso-wrap-distance-bottom:0pt;margin-top:115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313"/>
                        <w:gridCol w:w="1418"/>
                        <w:gridCol w:w="2257"/>
                        <w:gridCol w:w="1903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Rodzaj kosztów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i sposób ich kalkulacj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Koszt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W tym z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dotacji (w zł)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W tym ze środków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własnych i innych źródeł (w zł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5.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EKTA KOSZTORYSU WNIOSKU O PRZYZNANIE DOTACJI W ZAKRESIE SPRZYJANIA ROZWOJOWI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nia 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a podmiotu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ata wpływu wniosku:</w:t>
      </w:r>
      <w:r>
        <w:rPr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ałkowity koszt realizacji zadania przedstawiony we wniosku:</w:t>
      </w:r>
      <w:r>
        <w:rPr/>
        <w:t>………………………..</w:t>
      </w:r>
    </w:p>
    <w:p>
      <w:pPr>
        <w:pStyle w:val="Normal"/>
        <w:rPr/>
      </w:pPr>
      <w:r>
        <w:rPr/>
        <w:t>- w tym wnioskowana kwota dotacji:…………………………………………………………..</w:t>
      </w:r>
    </w:p>
    <w:p>
      <w:pPr>
        <w:pStyle w:val="Normal"/>
        <w:rPr/>
      </w:pPr>
      <w:r>
        <w:rPr/>
        <w:t>- w tym wielkość środków własnych: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ata zawarcia umowy:</w:t>
      </w:r>
      <w:r>
        <w:rPr/>
        <w:t>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Kwota dotacji określona w umowie</w:t>
      </w:r>
      <w:r>
        <w:rPr/>
        <w:t>: 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Kosztorys ze względu na rodzaj kosztów – po korek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łkowity koszt realizacji zadania:……………………………………………………………</w:t>
      </w:r>
    </w:p>
    <w:p>
      <w:pPr>
        <w:pStyle w:val="Normal"/>
        <w:rPr/>
      </w:pPr>
      <w:r>
        <w:rPr/>
        <w:t>- w tym przyznana kwota dotacji: …………………………………………………………….</w:t>
      </w:r>
    </w:p>
    <w:p>
      <w:pPr>
        <w:pStyle w:val="Normal"/>
        <w:rPr/>
      </w:pPr>
      <w:r>
        <w:rPr/>
        <w:t>- w tym wielkość środków własnych: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rzyce, dnia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………………………………</w:t>
      </w:r>
    </w:p>
    <w:p>
      <w:pPr>
        <w:pStyle w:val="Normal"/>
        <w:tabs>
          <w:tab w:val="clear" w:pos="708"/>
          <w:tab w:val="left" w:pos="2210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podpis i pieczęć pracownika Urzędu Gminy)                                                                               (podpis i pieczęć przedstawiciela </w:t>
      </w:r>
    </w:p>
    <w:p>
      <w:pPr>
        <w:pStyle w:val="Normal"/>
        <w:tabs>
          <w:tab w:val="clear" w:pos="708"/>
          <w:tab w:val="left" w:pos="221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organizacji/stowarzyszenia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9:00Z</dcterms:created>
  <dc:creator>Magda</dc:creator>
  <dc:description/>
  <cp:keywords/>
  <dc:language>en-US</dc:language>
  <cp:lastModifiedBy>Wojciech Duczek</cp:lastModifiedBy>
  <cp:lastPrinted>2016-02-19T10:43:00Z</cp:lastPrinted>
  <dcterms:modified xsi:type="dcterms:W3CDTF">2019-05-21T05:56:00Z</dcterms:modified>
  <cp:revision>17</cp:revision>
  <dc:subject/>
  <dc:title>Lp</dc:title>
</cp:coreProperties>
</file>