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, ........................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miejscowość</w:t>
        <w:tab/>
        <w:tab/>
        <w:t>data</w:t>
        <w:tab/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OŚWIADCZENIE - uzgodni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budową sieci wodociągowej/kanalizacji sanitarnej*</w:t>
        <w:br/>
        <w:t>w ...................................................... oświadczam, że wyrażam zgodę na czasowe zajęcie mojej nieruchomości – działka nr ........... obręb .................................................... – w celu przeprowadzenia ww. robót. Wyrażam również zgodę na umieszczenie sieci wodociągowej/kanalizacji sanitarnej* na przedmiotowej działce oraz zobowiązuję się do ustanowienia w formie aktu notarialnego nieodpłatnej służebności na rzecz Gminy Kobierzyce (Inwestora) pasa gruntu o łącznej szerokości 4m wzdłuż projektowanej sieci wodociągowej/kanalizacji sanitarnej* na tej dział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lokalizacją sieci wodociągowej i kanalizacji sanitarnej na mojej działce oświadczam iż umożliwię w przyszłości podłączenie się kolejnych odbiorców z rejonu przedmiotowej działki*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zgoda stanowi dowód stwierdzający prawo dysponowania nieruchomością na cele budowlane, w zakresie objętym oświadczeniem.</w:t>
      </w:r>
    </w:p>
    <w:p>
      <w:pPr>
        <w:pStyle w:val="Normal"/>
        <w:jc w:val="both"/>
        <w:rPr>
          <w:rFonts w:eastAsia="Bangkok;Times New Roman"/>
        </w:rPr>
      </w:pPr>
      <w:r>
        <w:rPr>
          <w:rFonts w:eastAsia="Bangkok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angkok;Times New Roman"/>
        </w:rPr>
        <w:t xml:space="preserve">    </w:t>
      </w:r>
      <w:r>
        <w:rPr/>
        <w:t>Przyjmujący oświadczenie:</w:t>
        <w:tab/>
        <w:tab/>
        <w:tab/>
        <w:tab/>
        <w:t>Składający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>imię i nazwisko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adres</w:t>
        <w:tab/>
        <w:tab/>
        <w:tab/>
        <w:tab/>
        <w:tab/>
        <w:tab/>
        <w:tab/>
        <w:tab/>
        <w:t>adres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adres</w:t>
        <w:tab/>
        <w:tab/>
        <w:tab/>
        <w:tab/>
        <w:tab/>
        <w:tab/>
        <w:tab/>
        <w:tab/>
        <w:t>adres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owód tożsamości</w:t>
        <w:tab/>
        <w:tab/>
        <w:tab/>
        <w:tab/>
        <w:tab/>
        <w:tab/>
        <w:tab/>
        <w:t>dowód tożsamości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podpis</w:t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niewłaściwe skreślić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6:00Z</dcterms:created>
  <dc:creator>Stasio Pysio</dc:creator>
  <dc:description/>
  <cp:keywords/>
  <dc:language>en-US</dc:language>
  <cp:lastModifiedBy>Marta Listwan</cp:lastModifiedBy>
  <cp:lastPrinted>2018-02-22T08:07:00Z</cp:lastPrinted>
  <dcterms:modified xsi:type="dcterms:W3CDTF">2018-02-22T07:07:00Z</dcterms:modified>
  <cp:revision>4</cp:revision>
  <dc:subject/>
  <dc:title>Kobierzyce, 22</dc:title>
</cp:coreProperties>
</file>