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mallCaps/>
          <w:sz w:val="24"/>
          <w:szCs w:val="24"/>
        </w:rPr>
        <w:tab/>
        <w:tab/>
      </w:r>
      <w:r>
        <w:rPr>
          <w:smallCaps/>
          <w:sz w:val="18"/>
          <w:szCs w:val="18"/>
        </w:rPr>
        <w:tab/>
        <w:tab/>
        <w:tab/>
        <w:tab/>
        <w:tab/>
        <w:tab/>
      </w:r>
      <w:r>
        <w:rPr>
          <w:smallCap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Załącznik nr 1 do Zarządzenia  Nr </w:t>
      </w:r>
      <w:r>
        <w:rPr>
          <w:b/>
          <w:bCs/>
          <w:color w:val="000000"/>
          <w:sz w:val="22"/>
          <w:szCs w:val="22"/>
        </w:rPr>
        <w:t>RINiŚ.0050.1.0109.2017</w:t>
      </w:r>
    </w:p>
    <w:p>
      <w:pPr>
        <w:pStyle w:val="Heading2"/>
        <w:numPr>
          <w:ilvl w:val="0"/>
          <w:numId w:val="0"/>
        </w:numPr>
        <w:ind w:left="7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9 maja  2017 r.  </w:t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Wójt Gminy Kobierzyce</w:t>
      </w:r>
    </w:p>
    <w:p>
      <w:pPr>
        <w:pStyle w:val="TextBodyInden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ziałając na podstawie</w:t>
      </w:r>
      <w:r>
        <w:rPr>
          <w:rStyle w:val="FontStyle21"/>
          <w:b w:val="false"/>
        </w:rPr>
        <w:t xml:space="preserve"> </w:t>
      </w:r>
      <w:r>
        <w:rPr>
          <w:b/>
          <w:bCs/>
          <w:sz w:val="22"/>
          <w:szCs w:val="22"/>
        </w:rPr>
        <w:t>§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6a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, zmienionej Uchwałą nr XXIV/433/17 Rady Gminy Kobierzyce z dnia 24 marca 2017 r. w sprawie zmiany 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</w:t>
      </w:r>
      <w:r>
        <w:rPr>
          <w:color w:val="000000"/>
          <w:sz w:val="22"/>
          <w:szCs w:val="22"/>
        </w:rPr>
        <w:t xml:space="preserve"> oraz art. 221 ust. 4 ustawy z dnia 27 sierpnia 2009 r. o finansach publicznych (Dz.U. z 2016 r. Poz. 1870 z późn. zm.).</w:t>
      </w:r>
    </w:p>
    <w:p>
      <w:pPr>
        <w:pStyle w:val="TextBody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głasza otwarty konkurs ofert na realizację zadania publicznego</w:t>
      </w:r>
    </w:p>
    <w:p>
      <w:pPr>
        <w:pStyle w:val="TextBody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Gminy Kobierzyce na rok 2017</w:t>
      </w:r>
    </w:p>
    <w:p>
      <w:pPr>
        <w:pStyle w:val="TextBody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ty konkurs ofert adresowany jest do podmiotu niezaliczanego do sektora finansów publicznych i nie działającego w celu osiągnięcia zysku na cele publiczne związane z realizacją zadań Gminy z wyłączeniem zadań należących do strefy zadań publicznych określonych w art. 4 ust. 1 ustawy z dnia 24 kwietnia 2003 r. o działalności pożytku publicznego i o wolontariacie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j. Dz. U. z 2016r. poz. 1817 ze zm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kstpodstawowy3"/>
        <w:spacing w:lineRule="auto" w:line="27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zadania i wysokość środków publicznych, przeznaczonych na realizację zadania.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lecenie realizacji zadania publicznego nastąpi w formie dotacji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. zadania zawiera poniższa tabela.</w:t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konkursowego: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,,Opieka nad wolno żyjącymi kotami z terenu Gminy Kobierzyce, w tym ich dokarmianie, usypianie ślepych miotów wolno żyjących kotów oraz zapewnienie całodobowej opieki weterynaryjnej w przypadku zdarzeń drogowych z udziałem zwierząt na rok 2017’’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realizacji zadania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otacja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 z kryteriami merytorycznymi: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l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Celem zadania jest zapewnienie opieki wolno żyjącym kotom oraz ograniczenie jej populacji poprzez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ustalenie i monitorowanie miejsc skupisk kotów wolno żyjąc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worzenie rejestru społecznych opiekunów wolno żyjących kotów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prawa warunków bytowania wolno żyjących kot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materiałów niezbędnych od realizacji zadania np. żwirku itp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owanie sterylizacji albo kastracji wolno żyjących kotów,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pewnienie kotom wolno żyjącym niezbędnej pierwszej pomocy weterynaryjnej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armianie kotów wolno żyjących, poprzez przeznaczenie i wydawanie karmy społecznym opiekunom;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usypianie ślepych miotów wolno żyjących kot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ukiwanie nowych właścicieli dla wolno żyjących kotów, nadających się do adop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color w:val="000000"/>
                <w:sz w:val="22"/>
                <w:szCs w:val="22"/>
              </w:rPr>
              <w:t>zapewnienie całodobowej opieki weterynaryjnej w przypadku zdarzeń drogowych z udziałem zwierzą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ujący wskazuje, iż opcjonalnie oferent może realizować działania związane z </w:t>
            </w:r>
            <w:r>
              <w:rPr>
                <w:color w:val="000000"/>
                <w:sz w:val="22"/>
                <w:szCs w:val="22"/>
              </w:rPr>
              <w:t xml:space="preserve">propagowaniem właściwych postaw w stosunku do zwierząt i opieki nad nimi. 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 Koszty, które mogą być pokrywane w ramach środków z dotacji to koszty związane z: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zabiegami sterylizacji i kastracji kotów wolno żyjących;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zabiegami  usypiania ślepych miotów kotów wolno żyjących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zapewnieniem kotom wolno żyjącym niezbędnej pierwszej pomocy weterynaryjnej;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zakupem suchej i mokrej karmy dla kotów wolno żyjących;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zakupem materiałów niezbędnych do realizacji zadania np. zakup żwirku itp.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zapewnieniem całodobowej opieki weterynaryjnej w przypadku zdarzeń drogowych z udziałem zwierzą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ą zadania publicznego, w tym koszty administracyjne.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kupy rozliczane w ramach dotacji muszą być udokumentowane fakturami VAT lub rachunkami, wystawionymi w czasie obowiązywania umowy dotacji.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. W związku z powyższym w kosztorysie należy określić: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liczbę planowanych zabiegów sterylizacji i podać średnią cenę jednostkową zabiegu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ę planowanych zabiegów kastracji i podać średnią cenę jednostkową zabiegu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ę planowanych zabiegów usypiania ślepych miotów i podać średnią cenę jednostkową zabiegu;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lanowaną liczbę kotów wolno żyjących, jaka zostanie objęta leczeniem i podać średni koszt jednostkowy leczenia;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ogólny koszt przeznaczony na </w:t>
            </w:r>
            <w:r>
              <w:rPr>
                <w:color w:val="000000"/>
                <w:sz w:val="22"/>
                <w:szCs w:val="22"/>
              </w:rPr>
              <w:t>zapewnienie całodobowej opieki weterynaryjnej w przypadku zdarzeń drogowych z udziałem zwierzą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karmy suchej w kg i średnią cenę jednostkową 1 kg karmy suchej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karmy mokrej w kg i średnią cenę jednostkową 1 kg karmy mokrej;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gólne koszty związane z zakupem materiałów niezbędnych do realizacji zadania np. żwirek itp. 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związane z obsługą zadania publicznego, w tym koszty administracyjne.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Wnioskowana kwota dotacji dotycząca zabiegów sterylizacji musi stanowić min. 17 % wnioskowanej kwoty dofinansowania na całe zadanie.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Wnioskowana kwota dotacji dotycząc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zapewnienia całodobowej opieki weterynaryjnej w przypadku zdarzeń drogowych z udziałem zwierząt</w:t>
            </w:r>
            <w:r>
              <w:rPr>
                <w:b/>
                <w:sz w:val="22"/>
                <w:szCs w:val="22"/>
                <w:u w:val="single"/>
              </w:rPr>
              <w:t xml:space="preserve"> musi stanowić min. 17% wnioskowanej kwoty dofinansowania na całe zadanie.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żeli dany koszt finansowany z dotacji wykazany w sprawozdaniu z realizacji zadania publicznego nie jest równy z kosztem określonym w odpowiedniej pozycji kosztorysu, to uznaje się go za zgodny z kosztorysem wtedy, gdy nie nastąpiło jego zwiększenie o więcej niż  3 %.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. Wymagania, które musi spełnić oferent: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ponowanie wykwalifikowaną kadrą pracowniczą ( m.in. 1 osoba z wykształceniem technik weterynarii),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dysponowanie wolontariuszem m.in. 1 osoba,  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ponowanie odpowiednim zapleczem oraz ciepłym i bezpiecznym miejscem przeznaczonym na pobyt zwierząt po zabiegach weterynaryjnych (m.in. sterylizacji i kastracji),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ponowanie min. 1 autem przystosowanym do przewozu zwierząt,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ponowanie akcesoriami tj. klata łapka (m.in. 2 szt.), klatka kenelowa (m.in. 10 szt.).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/w wymagania należy potwierdzić oświadczeniem, które stanowi załącznik nr 3 do niniejszego zarządzenia.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 Inne dodatkowe działania, które będzie realizował oferent związane z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opagowaniem właściwych postaw w stosunku do zwierząt i opieki nad nimi</w:t>
            </w:r>
            <w:r>
              <w:rPr>
                <w:b/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omisja Konkursowa oceniając oferty dodatkowo będzie przyznawać 1 pkt za realizowanie działań związanych z </w:t>
            </w:r>
            <w:r>
              <w:rPr>
                <w:color w:val="000000"/>
                <w:sz w:val="22"/>
                <w:szCs w:val="22"/>
              </w:rPr>
              <w:t>propagowaniem właściwych postaw w stosunku do zwierząt i opieki nad nimi</w:t>
            </w:r>
            <w:r>
              <w:rPr>
                <w:sz w:val="22"/>
                <w:szCs w:val="22"/>
              </w:rPr>
              <w:t xml:space="preserve">, które zapewni oferent w okresie obowiązywania umowy np. organizacja pikników, akcji edukacyjnych w zakresie edukacji pro zwierzęcej, zapewnienie ulotek itp. </w:t>
            </w:r>
          </w:p>
          <w:p>
            <w:pPr>
              <w:pStyle w:val="TextBodyInden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ziałania nie mogą być pokrywane w ramach środków z dotacji. </w:t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Środki przeznaczone na realizację zadania:  </w:t>
            </w:r>
            <w:r>
              <w:rPr>
                <w:sz w:val="22"/>
                <w:szCs w:val="22"/>
              </w:rPr>
              <w:t>36.000,00 zł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Termin i warunki realizacji zadania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będzie realizowane od dnia podpisania umowy do dnia 15 grudnia 2017 roku.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inno być realizowane z najwyższą starannością, zgodnie z zawartą umową oraz z obowiązującymi standardami i przepisami prawa.</w:t>
            </w:r>
          </w:p>
        </w:tc>
      </w:tr>
      <w:tr>
        <w:trPr>
          <w:trHeight w:val="15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 g</w:t>
            </w:r>
            <w:r>
              <w:rPr>
                <w:sz w:val="22"/>
                <w:szCs w:val="22"/>
              </w:rPr>
              <w:t xml:space="preserve">mina Kobierzyce </w:t>
            </w:r>
          </w:p>
        </w:tc>
      </w:tr>
    </w:tbl>
    <w:p>
      <w:pPr>
        <w:pStyle w:val="TextBodyIndent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tryb zgłaszania wniosków o dotacj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41" w:after="0"/>
        <w:ind w:left="426" w:hanging="426"/>
        <w:rPr/>
      </w:pPr>
      <w:r>
        <w:rPr>
          <w:rStyle w:val="FontStyle22"/>
        </w:rPr>
        <w:t>Konkurs obejmuje oferty przedsięwzięć, których realizacja rozpoczyna się po podpisaniu umowy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87" w:leader="none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rStyle w:val="FontStyle22"/>
        </w:rPr>
        <w:t>Na realizację oferty wyłonionej w konkursie przeznacza się środki finansowe do kwoty</w:t>
        <w:br/>
      </w:r>
      <w:r>
        <w:rPr>
          <w:rStyle w:val="FontStyle21"/>
        </w:rPr>
        <w:t>36.000,00 zł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87" w:leader="none"/>
          <w:tab w:val="left" w:pos="426" w:leader="none"/>
        </w:tabs>
        <w:spacing w:lineRule="auto" w:line="276" w:before="7" w:after="0"/>
        <w:ind w:left="426" w:hanging="426"/>
        <w:rPr>
          <w:color w:val="000000"/>
          <w:sz w:val="22"/>
          <w:szCs w:val="22"/>
        </w:rPr>
      </w:pPr>
      <w:r>
        <w:rPr>
          <w:rStyle w:val="FontStyle22"/>
        </w:rPr>
        <w:t xml:space="preserve">Rozstrzygnięcie Konkursu nastąpi </w:t>
      </w:r>
      <w:r>
        <w:rPr>
          <w:sz w:val="22"/>
          <w:szCs w:val="22"/>
        </w:rPr>
        <w:t>w terminie do 14 dni od daty upływu terminu składania wniosków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87" w:leader="none"/>
          <w:tab w:val="left" w:pos="426" w:leader="none"/>
        </w:tabs>
        <w:spacing w:lineRule="auto" w:line="276" w:before="7" w:after="0"/>
        <w:ind w:left="426" w:hanging="426"/>
        <w:rPr>
          <w:rStyle w:val="FontStyle22"/>
        </w:rPr>
      </w:pPr>
      <w:r>
        <w:rPr>
          <w:rStyle w:val="FontStyle22"/>
        </w:rPr>
        <w:t xml:space="preserve"> </w:t>
      </w:r>
      <w:r>
        <w:rPr>
          <w:rStyle w:val="FontStyle22"/>
        </w:rPr>
        <w:t>Warunkiem przystąpienia do konkursu jest złożenie w Urzędzie Gminy Kobierzyce (Biuro Obsługi Klienta), Aleja Pałacowa 1 w terminie do dnia</w:t>
      </w:r>
      <w:r>
        <w:rPr>
          <w:rStyle w:val="FontStyle21"/>
        </w:rPr>
        <w:t xml:space="preserve"> 17 maja 2017r.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jc w:val="both"/>
        <w:rPr>
          <w:rStyle w:val="FontStyle21"/>
          <w:b w:val="false"/>
          <w:b w:val="false"/>
          <w:bCs w:val="false"/>
          <w:color w:val="000000"/>
        </w:rPr>
      </w:pPr>
      <w:r>
        <w:rPr>
          <w:rStyle w:val="FontStyle22"/>
        </w:rPr>
        <w:t>a)</w:t>
        <w:tab/>
        <w:t xml:space="preserve">oferty zgodnej </w:t>
      </w:r>
      <w:r>
        <w:rPr>
          <w:rStyle w:val="FontStyle21"/>
          <w:b w:val="false"/>
        </w:rPr>
        <w:t xml:space="preserve">z </w:t>
      </w:r>
      <w:r>
        <w:rPr>
          <w:b/>
          <w:bCs/>
          <w:sz w:val="22"/>
          <w:szCs w:val="22"/>
        </w:rPr>
        <w:t>§</w:t>
      </w:r>
      <w:r>
        <w:rPr>
          <w:rStyle w:val="FontStyle21"/>
          <w:b w:val="false"/>
        </w:rPr>
        <w:t xml:space="preserve"> 6a 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, zmienionej Uchwałą nr XXIV/433/17 Rady Gminy Kobierzyce z dnia 24 marca 2017 r. w sprawie zmiany 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, stanowiący załącznik nr 2 do niniejszego zarządzenia.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276" w:before="7" w:after="0"/>
        <w:ind w:left="426" w:hanging="426"/>
        <w:rPr>
          <w:rStyle w:val="FontStyle22"/>
        </w:rPr>
      </w:pPr>
      <w:r>
        <w:rPr>
          <w:rStyle w:val="FontStyle22"/>
        </w:rPr>
        <w:t>b) aktualnego odpisu z Krajowego Rejestru Sądowego, ewentualnie innego rejestru lub ewidencji,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276" w:before="7" w:after="0"/>
        <w:ind w:left="426" w:hanging="426"/>
        <w:rPr/>
      </w:pPr>
      <w:r>
        <w:rPr>
          <w:rStyle w:val="FontStyle22"/>
        </w:rPr>
        <w:t>c) potwierdzonej za zgodność z oryginałem kopii statutu podmiotu,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276" w:before="7" w:after="0"/>
        <w:ind w:left="426" w:hanging="426"/>
        <w:rPr>
          <w:rStyle w:val="FontStyle22"/>
        </w:rPr>
      </w:pPr>
      <w:r>
        <w:rPr>
          <w:rStyle w:val="FontStyle22"/>
        </w:rPr>
        <w:t xml:space="preserve">d) oświadczenia, </w:t>
      </w:r>
      <w:r>
        <w:rPr>
          <w:sz w:val="22"/>
          <w:szCs w:val="22"/>
        </w:rPr>
        <w:t>które stanowi załącznik nr 3 do niniejszego  zarządzenia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22"/>
        </w:rPr>
        <w:t>Oferty niekompletne i nieprawidłowo wypełnione albo złożone po terminie nie będą rozpatrywane. Oferta winna być wypełniony w języku polskim, czytelnie i w sposób przejrzysty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7" w:leader="none"/>
          <w:tab w:val="left" w:pos="426" w:leader="none"/>
        </w:tabs>
        <w:spacing w:lineRule="auto" w:line="276" w:before="14" w:after="0"/>
        <w:ind w:left="426" w:hanging="426"/>
        <w:rPr>
          <w:color w:val="000000"/>
          <w:sz w:val="22"/>
          <w:szCs w:val="22"/>
        </w:rPr>
      </w:pPr>
      <w:r>
        <w:rPr>
          <w:rStyle w:val="FontStyle22"/>
        </w:rPr>
        <w:t>Złożenie oferty w konkursie nie jest równoznaczne z przyznaniem dotacji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sady przyznawania dotacji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ieranie  i powierzanie zadań odbywa się po przeprowadzeniu otwartego konkursu ofer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mioty ubiegające się o dotację składają oferty zgodnie z wymogami zawartymi w rozdziale I i II ogłos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Prawidłowo złożone pod względem formalnym oferty podlegają ocenie merytorycznej właściwego pracownika Urzędu Gminy Kobierzyc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Oferty rozpatruje Komisja Konkursowa powołana przez Wójta Gminy Kobierzyc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Wójt dokonuje zatwierdzenia wybranej ofer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</w:rPr>
      </w:pPr>
      <w:r>
        <w:rPr>
          <w:rStyle w:val="FontStyle22"/>
        </w:rPr>
        <w:t>Kwota przyznanej dotacji może być niższa od określonej w oferc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22"/>
        </w:rPr>
        <w:t xml:space="preserve">Gmina zastrzega sobie wybór jednej oferty  w ramach środków finansowych przeznaczonych na realizację zadania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O podjętych decyzjach składający oferty powiadamiani są pisemnie lub telefonicz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Od podjętych decyzji nie przysługuje odwoła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1"/>
          <w:b w:val="false"/>
          <w:b w:val="false"/>
          <w:bCs w:val="false"/>
          <w:color w:val="000000"/>
        </w:rPr>
      </w:pPr>
      <w:r>
        <w:rPr>
          <w:rStyle w:val="FontStyle21"/>
          <w:b w:val="false"/>
        </w:rPr>
        <w:t>Warunkiem przekazania dotacji jest zawarcie przed datą rozpoczęcia realizacji zadania umowy</w:t>
        <w:br/>
        <w:t xml:space="preserve">pomiędzy Gminą Kobierzyce a podmiotem składającym ofertę zgodnie z </w:t>
      </w:r>
      <w:r>
        <w:rPr>
          <w:b/>
          <w:bCs/>
          <w:sz w:val="22"/>
          <w:szCs w:val="22"/>
        </w:rPr>
        <w:t>§</w:t>
      </w:r>
      <w:r>
        <w:rPr>
          <w:rStyle w:val="FontStyle21"/>
          <w:b w:val="false"/>
        </w:rPr>
        <w:t xml:space="preserve"> 6a 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, zmienionej Uchwałą nr XXIV/433/17 Rady Gminy Kobierzyce z dnia 24 marca 2017 r. w sprawie zmiany 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. Umowę ze strony wnioskodawcy podpisują osoby uprawnione do reprezentowania danej organizacji zgodnie z jej statute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  <w:color w:val="000000"/>
        </w:rPr>
      </w:pPr>
      <w:r>
        <w:rPr>
          <w:rStyle w:val="FontStyle22"/>
        </w:rPr>
        <w:t>W przypadku przyznania dotacji w wysokości innej niż wnioskowana warunkiem zawarcia umowy jest korekta kosztorysu ofer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22"/>
        </w:rPr>
      </w:pPr>
      <w:r>
        <w:rPr>
          <w:rStyle w:val="FontStyle22"/>
        </w:rPr>
        <w:t xml:space="preserve">Dotacja będzie przekazana zgodnie z ustaleniami stron </w:t>
      </w:r>
      <w:r>
        <w:rPr>
          <w:color w:val="000000"/>
          <w:sz w:val="22"/>
          <w:szCs w:val="22"/>
        </w:rPr>
        <w:t>w terminie do 30 dni od dnia zawarcia umowy.</w:t>
      </w:r>
    </w:p>
    <w:p>
      <w:pPr>
        <w:pStyle w:val="TextBodyIndent"/>
        <w:spacing w:lineRule="auto" w:line="276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ryteria stosowane przy dokonywaniu wyboru ofert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rozpatrywaniu ofert brane będą pod uwagę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etap – ocena formal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podmiot jest uprawniony do złożenia oferty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czy oferta została złożona w terminie i we właściwy sposób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oferta jest złożona na właściwym formularzu, poprawnie i czytelnie wypełniona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oferta i wymagane załączniki są podpisane przez osoby upoważnione do składania oświadczeń woli w zakresie spraw majątkowych zgodnie z zapisami wynikającymi ze stosownych dokumentów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działalność statutowa podmiotu zgodna jest z zakresem zadania publicznego będącego podmiotem konkursu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deklarowana kwota do przeprowadzenia sterylizacji kotów wolno żyjących jest nie mniejsza niż 17 % kwoty dotacji (0-1 pkt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deklarowana kwota do </w:t>
      </w:r>
      <w:r>
        <w:rPr>
          <w:color w:val="000000"/>
          <w:sz w:val="22"/>
          <w:szCs w:val="22"/>
        </w:rPr>
        <w:t>zapewnienia całodobowej opieki weterynaryjnej w przypadku zdarzeń drogowych z udziałem zwierząt</w:t>
      </w:r>
      <w:r>
        <w:rPr>
          <w:sz w:val="22"/>
          <w:szCs w:val="22"/>
        </w:rPr>
        <w:t xml:space="preserve"> jest nie mniejsza niż 17% kwoty dotacji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oferta jest zgodna z założeniami konkursu (0-1 pkt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oferta spełnia wymagania zawarte w ogłoszeniu w rozdziale I pkt. C ust. 4 (0-1 pkt)</w:t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formalne są obligatoryjne i nie spełnienie któregokolwiek z kryterium powoduje odrzucenie oferty.  </w:t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 etap – ocena merytorycz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wykonywanych zabiegów sterylizacji  w odniesieniu do zaproponowanej kwoty; ( do  60 zabiegów  =1pkt, 61-70 zabiegów = 2pkt.,  powyżej 70 zabiegów = 3pkt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kład własny oferenta ( do 1000zł – 1 pkt,  powyżej 1000zł- 2pkt.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zba wolontariuszy zaangażowanych w realizację zadania publicznego; ( 2 osoby – 1pkt, powyżej 2 osób -2 pkt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e dodatkowych działań, które zapewni oferent związanych z </w:t>
      </w:r>
      <w:r>
        <w:rPr>
          <w:color w:val="000000"/>
          <w:sz w:val="22"/>
          <w:szCs w:val="22"/>
        </w:rPr>
        <w:t>propagowaniem właściwych postaw w stosunku do zwierząt i opieki nad nimi</w:t>
      </w:r>
      <w:r>
        <w:rPr>
          <w:sz w:val="22"/>
          <w:szCs w:val="22"/>
        </w:rPr>
        <w:t>, np.  organizacja  pikników, akcji edukacyjnych w zakresie edukacji pro zwierzęcej, zapewnienie ulotek itp.  (1 pkt).</w:t>
      </w:r>
    </w:p>
    <w:p>
      <w:pPr>
        <w:pStyle w:val="TextBodyIndent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stwierdzenia, iż przedłożone oferty nie spełniają wszystkich wymogów i wymagają uzupełnienia, bądź złożenia przez oferenta dodatkowych wyjaśnień, komisja konkursowa ma prawo wezwać oferentów do usunięcia braków, uzupełnienia oferty bądź złożenia wyjaśnień, w terminie 3 dni od daty otrzymania wezwania. Oferty, które nie zostaną uzupełnione w wyżej wymienionym terminie, pozostaną bez rozpatr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możliwe modyfikowanie oferty po terminie ich składania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u takiej samej liczby punktów, wybrana zostanie oferta, która będzie miała większą ilość zabiegów w odniesienie do zaproponowanej kwoty.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Indent"/>
        <w:spacing w:lineRule="auto" w:line="276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Szczegółowych informacji w sprawie konkursu udziela Pani Monika Pilichowska (71) 36-98-111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Organizator konkursu zastrzega sobie prawo do odwołania konkursu lub jego unieważnienia z podaniem uzasadnionych przyczyn. O odwołaniu lub unieważnieniu konkursu decyduje Wójt Gminy Kobierzyce.</w:t>
      </w:r>
    </w:p>
    <w:sectPr>
      <w:footerReference w:type="default" r:id="rId2"/>
      <w:type w:val="nextPage"/>
      <w:pgSz w:w="11906" w:h="16838"/>
      <w:pgMar w:left="720" w:right="720" w:gutter="0" w:header="0" w:top="720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1:00Z</dcterms:created>
  <dc:creator>Julianna Repel</dc:creator>
  <dc:description/>
  <cp:keywords/>
  <dc:language>en-US</dc:language>
  <cp:lastModifiedBy>Monika Pilichowska</cp:lastModifiedBy>
  <cp:lastPrinted>2017-05-09T14:02:00Z</cp:lastPrinted>
  <dcterms:modified xsi:type="dcterms:W3CDTF">2017-05-10T06:20:00Z</dcterms:modified>
  <cp:revision>22</cp:revision>
  <dc:subject/>
  <dc:title>WÓJT GMINY KOBIERZYCE</dc:title>
</cp:coreProperties>
</file>