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0"/>
          <w:szCs w:val="20"/>
        </w:rPr>
        <w:t xml:space="preserve">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 xml:space="preserve">                                         </w:t>
      </w:r>
      <w:r>
        <w:rPr>
          <w:b/>
          <w:sz w:val="20"/>
          <w:szCs w:val="20"/>
        </w:rPr>
        <w:t xml:space="preserve">Załącznik nr 2 do Zarządzenia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</w:t>
      </w:r>
      <w:r>
        <w:rPr>
          <w:b/>
          <w:bCs/>
          <w:color w:val="000000"/>
          <w:sz w:val="20"/>
          <w:szCs w:val="20"/>
        </w:rPr>
        <w:t>RINiŚ.0050.1.0109.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Kobierzyce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dnia 9 maja 2017 r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, miejsce złożenia wnios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wniosk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miotu niezaliczanego do sektora finansów publicznych i nie działającego w celu osiągnięcia zysku na cele publiczne związane z realizacją zadań Gminy z wyłączeniem zadań należących do sfery zadań publicznych określonych w art. 4 ust.1 ustawy z dnia 24 kwietnia 2003 r. o działalności pożytku publicznego i o wolontariacie (</w:t>
      </w:r>
      <w:r>
        <w:rPr>
          <w:sz w:val="20"/>
          <w:szCs w:val="20"/>
          <w:shd w:fill="FFFFFF" w:val="clear"/>
        </w:rPr>
        <w:t>tj. Dz. U. z 2016r. poz. 1817 ze zm.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po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dzielenie dotacji z budżetu Gminy Kobierzyce na realizację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publiczneg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zadania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terminie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kładany na podstawie </w:t>
      </w:r>
      <w:r>
        <w:rPr>
          <w:bCs/>
          <w:i/>
          <w:sz w:val="20"/>
          <w:szCs w:val="20"/>
        </w:rPr>
        <w:t>§</w:t>
      </w:r>
      <w:r>
        <w:rPr>
          <w:rStyle w:val="FontStyle21"/>
          <w:i/>
          <w:sz w:val="20"/>
          <w:szCs w:val="20"/>
        </w:rPr>
        <w:t xml:space="preserve"> </w:t>
      </w:r>
      <w:r>
        <w:rPr>
          <w:rStyle w:val="FontStyle21"/>
          <w:b w:val="false"/>
          <w:i/>
          <w:sz w:val="20"/>
          <w:szCs w:val="20"/>
        </w:rPr>
        <w:t>6a</w:t>
      </w:r>
      <w:r>
        <w:rPr>
          <w:rStyle w:val="FontStyle2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Style w:val="FontStyle21"/>
          <w:b w:val="false"/>
          <w:i/>
          <w:sz w:val="20"/>
          <w:szCs w:val="20"/>
        </w:rPr>
        <w:t>Uchwały nr XXIV/297/12 Rady Gminy Kobierzyce z dnia 23 listopada 2012 r. w sprawie trybu postępowania o udzielenie dotacji podmiotom niezaliczanym do sektora finansów publicznych i nie działającym w celu osiągnięcia zysku, sposobu ich rozliczania oraz sposobu kontroli wykonywania zleconych zadań, zmienionej Uchwałą nr XXIV/433/17 Rady Gminy Kobierzyce z dnia 24 marca 2017 r. w sprawie zmiany Uchwały nr XXIV/297/12 Rady Gminy Kobierzyce z dnia 23 listopada 2012 r. w sprawie trybu postępowania o udzielenie dotacji podmiotom niezaliczanym do</w:t>
      </w:r>
      <w:r>
        <w:rPr>
          <w:rStyle w:val="FontStyle21"/>
          <w:b w:val="false"/>
          <w:sz w:val="20"/>
          <w:szCs w:val="20"/>
        </w:rPr>
        <w:t xml:space="preserve"> </w:t>
      </w:r>
      <w:r>
        <w:rPr>
          <w:rStyle w:val="FontStyle21"/>
          <w:b w:val="false"/>
          <w:i/>
          <w:sz w:val="20"/>
          <w:szCs w:val="20"/>
        </w:rPr>
        <w:t>sektora finansów publicznych i nie działającym w celu osiągnięcia zysku, sposobu ich rozliczania oraz sposobu kontroli wykonywania zleconych zadań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podmiot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podmiotu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o którym mowa we wniosku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2) jeżeli podmiot prowadzi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 xml:space="preserve">Szczegółowy zakres rzeczowy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pis poszczególnych działań w zakresi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427"/>
        <w:gridCol w:w="1523"/>
        <w:gridCol w:w="1260"/>
        <w:gridCol w:w="1440"/>
        <w:gridCol w:w="1604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miary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innych źródeł ,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474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abieg sterylizacji</w:t>
            </w:r>
          </w:p>
          <w:p>
            <w:pPr>
              <w:pStyle w:val="Normalny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abieg kastracj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Zabieg usypiania ślepych miotów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) Leczenie wol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yjących kotów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całodobowa opieka weterynaryjna w przypadku zdarzeń drogowych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zakup suchej karmy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kup mokrej karmy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zakup materiałów niezbędnych do realizacji zadania np. żwirek itp.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szty obsługi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dania publicznego, w tym koszty administracyjn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.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gółem (środki wymienione w pkt 1-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 (wykaz przewidywanych osób do realizacji zadania, imię i nazwisko, wykształcenie, zakres wykonywanych obowiązk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alizowanie dodatkowych działań, które zapewni oferent związanych z </w:t>
      </w:r>
      <w:r>
        <w:rPr>
          <w:color w:val="000000"/>
          <w:sz w:val="20"/>
          <w:szCs w:val="20"/>
        </w:rPr>
        <w:t>propagowaniem właściwych postaw w stosunku do zwierząt i opieki nad nim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p. organizacja  pikników, akcji edukacyjnych zapewnienie ulotek itp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81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odmiot składający niniejszą ofertę nie zalega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podmiotu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Kopia aktualnego statutu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 Oświadczenie potwierdzające </w:t>
      </w:r>
      <w:r>
        <w:rPr>
          <w:rStyle w:val="St"/>
          <w:color w:val="000000"/>
          <w:sz w:val="20"/>
          <w:szCs w:val="20"/>
        </w:rPr>
        <w:t xml:space="preserve">wymagania, które spełnia oferent - załącznik nr 3 do niniejszego zarządzenia.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9:00Z</dcterms:created>
  <dc:creator>awilisowska</dc:creator>
  <dc:description/>
  <cp:keywords/>
  <dc:language>en-US</dc:language>
  <cp:lastModifiedBy>Monika Pilichowska</cp:lastModifiedBy>
  <cp:lastPrinted>2017-05-09T13:48:00Z</cp:lastPrinted>
  <dcterms:modified xsi:type="dcterms:W3CDTF">2017-05-10T06:45:00Z</dcterms:modified>
  <cp:revision>18</cp:revision>
  <dc:subject/>
  <dc:title> </dc:title>
</cp:coreProperties>
</file>