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73660</wp:posOffset>
            </wp:positionV>
            <wp:extent cx="6106795" cy="569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zestnictwa mieszkańców gminy Kobierzy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rojekcie pn.: „Prosumenckie mikroinstalacje fotowoltaiczne w gminie Kobierzyce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jęcia i definic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te w regulaminie pojęcia oznaczają odpowiednio: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Gmina </w:t>
      </w:r>
      <w:r>
        <w:rPr>
          <w:rFonts w:cs="Calibri" w:ascii="Calibri" w:hAnsi="Calibri"/>
          <w:sz w:val="22"/>
          <w:szCs w:val="22"/>
        </w:rPr>
        <w:t>– gmina wiejska Kobierzyce 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dynek mieszkalny</w:t>
      </w:r>
      <w:r>
        <w:rPr>
          <w:rFonts w:cs="Calibri" w:ascii="Calibri" w:hAnsi="Calibri"/>
          <w:sz w:val="22"/>
          <w:szCs w:val="22"/>
        </w:rPr>
        <w:t xml:space="preserve"> – budynek wolnostojący jak też w zabudowie bliźniaczej, szeregowej, służący zaspokajaniu potrzeb mieszkalnych, stanowiący konstrukcyjnie samodzielną całość, położony na terenie Gminy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szkaniec</w:t>
      </w:r>
      <w:r>
        <w:rPr>
          <w:rFonts w:cs="Calibri" w:ascii="Calibri" w:hAnsi="Calibri"/>
          <w:sz w:val="22"/>
          <w:szCs w:val="22"/>
        </w:rPr>
        <w:t xml:space="preserve"> – osoba fizyczna będąca właścicielem lub współwłaścicielem budynku mieszkalnego. 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kroinstalacja fotowoltaiczna</w:t>
      </w:r>
      <w:r>
        <w:rPr>
          <w:rFonts w:cs="Calibri" w:ascii="Calibri" w:hAnsi="Calibri"/>
          <w:sz w:val="22"/>
          <w:szCs w:val="22"/>
        </w:rPr>
        <w:t xml:space="preserve"> – zespół urządzeń i instalacji, który przekształca promieniowanie słoneczne bezpośrednio w elektryczność, o łącznej mocy elektrycznej nieprzekraczającej 40 kW, przyłączony do sieci elektroenergetycznej o napięciu znamionowym niższym niż 110 kV, służący wytwarzaniu energii elektrycznej </w:t>
      </w:r>
      <w:r>
        <w:rPr>
          <w:rFonts w:cs="Calibri" w:ascii="Calibri" w:hAnsi="Calibri"/>
          <w:sz w:val="22"/>
          <w:szCs w:val="22"/>
          <w:u w:val="single"/>
        </w:rPr>
        <w:t>wyłącznie na potrzeby własne gospodarstwa domow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kt</w:t>
      </w:r>
      <w:r>
        <w:rPr>
          <w:rFonts w:cs="Calibri" w:ascii="Calibri" w:hAnsi="Calibri"/>
          <w:sz w:val="22"/>
          <w:szCs w:val="22"/>
        </w:rPr>
        <w:t xml:space="preserve"> –  przedsięwzięcie polegające na kompleksowym wykonaniu przez Gminę mikroinstalacji fotowoltaicznych na budynkach mieszkalnych stanowiących własność / współwłasność Mieszkańców.</w:t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– umowa pomiędzy Gminą i Mieszkańcem, ustalająca szczegółowo obowiązki stron w zakresie przygotowania i realizacji Projektu, w tym również warunki wykonania i eksploatacji mikroinstalacji fotowoltaicznej.</w:t>
      </w:r>
    </w:p>
    <w:p>
      <w:pPr>
        <w:pStyle w:val="Normal"/>
        <w:numPr>
          <w:ilvl w:val="0"/>
          <w:numId w:val="1"/>
        </w:numPr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egulamin</w:t>
      </w:r>
      <w:r>
        <w:rPr>
          <w:rFonts w:cs="Calibri" w:ascii="Calibri" w:hAnsi="Calibri"/>
          <w:sz w:val="22"/>
          <w:szCs w:val="22"/>
        </w:rPr>
        <w:t xml:space="preserve"> – niniejszy regulamin.</w:t>
      </w:r>
    </w:p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ogól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kreśla zasady uczestnictwa Mieszkańców w Projekcie, którego celem jest zwiększenie poziomu produkcji energii elektrycznej ze źródeł odnawialnych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Realizacja Projektu nastąpi wyłącznie w przypadku uzyskania dofinansowania ze środków budżetu Unii Europejskiej za pośrednictwem Regionalnego Programu Operacyjnego Województwa Dolnośląskiego 2014 – 2020,do którego Gmina złoży odpowiedni wniosek o dofinansowanie Projektu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two Mieszkańca w Projekcie jest dobrowolne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względnym warunkiem udziału w Projekcie jest niewykorzystywanie mikroinstalacji na potrzeby prowadzenia działalności gospodarczej (w tym również działalności rolniczej lub agroturystycznej) na nieruchomości i/lub w budynku mieszkalnym,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 Mieszkańca w Projekcie jest możliwy pod warunkiem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74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egulowanego stanu prawnego nieruchomości i budynku mieszkalnego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74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u jakichkolwiek wymagalnych zobowiązań Mieszkańca wobec Gminy (w przypadku gdy nieruchomości stanowi przedmiot współwłasności wymóg dotyczy wszystkich współwłaścicieli)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74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a przez Mieszkańca wniosku o udział w Projekcie,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574" w:leader="none"/>
        </w:tabs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przez Gminę i Mieszkańca i przestrzegania jej postanowień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Jeżeli nieruchomość, na której położony jest budynek mieszkalny, stanowi przedmiot współwłasności, postanowienia Regulaminu i Umowy dotyczące Mieszkańca stosuje się do wszystkich współwłaścicieli. W takim przypadku wszyscy współwłaściciele muszą być łącznie stroną umowy, a wszystkie zobowiązania z umowy wynikające, zgodnie z art. 370 Kodeksu Cywilnego, współwłaściciele zaciągają solidar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ólne warunki montażu mikroinstalacji fotowoltai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będzie realizowany w konwencji „zaprojektuj i wybuduj”, co oznacza, że podstawową dokumentacją techniczną na potrzeby Projektu, będzie program funkcjonalno-użytkowy mikroinstalacji fotowoltaicznej opracowany indywidualnie dla Mieszkańca, poprzedzony stosownym audytem budynku mieszkalnego zleconym przez Gminę i przeprowadzonym przez wykwalifikowany podmiot zewnętrzny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ożeniem Projektu jest montaż mikroinstalacji fotowoltaicznych na dachach budynków mieszkalnych, natomiast umiejscowienie i montaż mikroinstalacji fotowoltaicznej w innych miejscach lub elementach budynku mieszkalnego (np.: na ścianach lub na konstrukcji wolnostojącej), będzie dopuszczane jedynie w szczególnych przypadkach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uszcza się montażu mikroinstalacji fotowoltaicznej na budynkach mieszkalnych, których dachy pokryte są materiałami lub wyrobami zawierającymi azbest. </w:t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walifikowanie do udziału w Projek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wzięcia udziału w Projekcie, zainteresowany Mieszkaniec musi złożyć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isemny wniosek</w:t>
      </w:r>
      <w:r>
        <w:rPr>
          <w:rFonts w:cs="Calibri" w:ascii="Calibri" w:hAnsi="Calibri"/>
          <w:sz w:val="22"/>
          <w:szCs w:val="22"/>
        </w:rPr>
        <w:t xml:space="preserve">, którego wzór określa załącznik do regulaminu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wniosku należy dołączy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przez wszystkich współwłaścicieli pełnomocnictwo dla osoby składającej wniosek w przypadku gdy dany budynek mieszkalny jest przedmiotem współwłasności,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, sposób i miejsce składania wniosków o udział w Projekcie zostaną podane do wiadomości mieszkańców, w sposób zwyczajowo przyjęty, w szczególności poprzez umieszczenie informacji na stronie internetowej Gminy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Mieszkańca o posiadaniu tytułu prawnego do nieruchomości i budynku mieszkalnego, na którym ma być realizowany Projekt, będzie weryfikowane w zakresie zgodności z zapisami ksiąg wieczystych i/lub ewidencji gruntów. W przypadku stwierdzenia rozbieżności Mieszkaniec może zostać wezwany do wyjaśnienia i przedłożenia dokumentów potwierdzających tytuł prawny do nieruchomości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idłowo wypełnione i kompletne wnioski , Mieszkańców spełniających wymagania co do udziału w Projekcie będą umieszczane kolejno na liście Uczestników Projektu oraz na liście Rezerwowych Uczestników Projektu (w sytuacji dużej liczby wnioskodawców nastąpi losowanie kolejności umieszczania uczestników na listach). W przypadku, gdy po umieszczeniu na liście Gmina poweźmie informację  o niespełnianiu przez Mieszkańca wymogów udziału w Projekcie, Mieszkaniec taki zostanie wykreślony z listy. Przed wykreśleniem z listy Gmina może wezwać Mieszkańca do złożenia wyjaśnień lub dokumentów, gdy z okoliczności wynika, że jest to uzasadnione. 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umieszczony na liście rezerwowej może znaleźć się na liście Uczestników Projektu, w następujących przypadkach: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jdzie do podpisania Umowy z którymkolwiek z wnioskodawców,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zie do odstąpienia lub rozwiązania Umowy przez którąkolwiek ze stron,</w:t>
      </w:r>
    </w:p>
    <w:p>
      <w:pPr>
        <w:pStyle w:val="Normal"/>
        <w:numPr>
          <w:ilvl w:val="0"/>
          <w:numId w:val="5"/>
        </w:numPr>
        <w:ind w:left="85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ona zostanie liczba Mieszkańców, którzy mogą zostać objęci Projektem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mieszczenie wnioskodawcy na liście Uczestników Projektu, będzie podstawą do zawarcia Umowy.</w:t>
      </w:r>
    </w:p>
    <w:p>
      <w:pPr>
        <w:pStyle w:val="Normal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tapy i ramowe kalendarium przygotowania i wdrażania Projektu (terminy wskazane w ust. 2- 4 są szacunkowe i mogą ulec zmiani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Etap I – składanie przez Mieszkańców wniosków o udział w Projekcie (do 05.01.2016 r.).</w:t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Etap II – zawieranie Umów z Mieszkańcami o udział w Projekcie, realizacja audytów zgłoszonych budynków mieszkalnych w celu potwierdzenia możliwości prawidłowego wykonania mikroinstalacji, w tym weryfikacji technicznych możliwości montażu i poprawnego działania, oraz uzyskania wymaganych parametrów pracy mikroinstalacji. Opracowywanie programów funkcjonalno-użytkowego dla budynków mieszkalnych, które uzyskały pozytywne wyniki audytu (do 31.01.2016 r.).</w:t>
      </w:r>
    </w:p>
    <w:p>
      <w:pPr>
        <w:pStyle w:val="Normal"/>
        <w:numPr>
          <w:ilvl w:val="0"/>
          <w:numId w:val="10"/>
        </w:numPr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Etap III – opracowanie przez Gminę i złożenie stosownego wniosku o dofinansowanie w ramach Programu Operacyjnego Województwa Dolnośląskiego na lata 2014 – 2020 (luty-marzec 2016r.  r.)</w:t>
      </w:r>
    </w:p>
    <w:p>
      <w:pPr>
        <w:pStyle w:val="Normal"/>
        <w:numPr>
          <w:ilvl w:val="0"/>
          <w:numId w:val="10"/>
        </w:numPr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tap IV - realizacja Projektu, w tym wybór Wykonawcy i montaż mikroinstalacji fotowoltaicznych na poszczególnych budynkach mieszkalnych (do 31.12.2018 r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szty związane z udziałem w Projek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zkaniec, z którym zostanie podpisana Umowa, będzie zobowiązany do uiszczenia na rzecz Gminy opłaty tytułem zabezpieczenia wykupu instalacji po zakończeniu okresu trwałości 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ci opłaty, o której mowa w ust. 1  przypadających na Mieszkańca, zostaną ostatecznie ustalone w wyniku przeprowadzenia i rozstrzygnięcia przez Gminę odpowiedniego przetargu. Do czasu rozstrzygnięcia przetargu, do wiadomości Mieszkańca podawane będą jedynie szacunkowe wysokości opłat mających przypadać na Mieszkańca.</w:t>
      </w:r>
    </w:p>
    <w:p>
      <w:pPr>
        <w:pStyle w:val="Normal"/>
        <w:numPr>
          <w:ilvl w:val="0"/>
          <w:numId w:val="9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koszty przygotowania i wdrożenia Projektu, poniesie Gmi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Informacja o podstawowych ryzyka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 przygotowania i wdrażania Projektu </w:t>
      </w:r>
      <w:r>
        <w:rPr>
          <w:rFonts w:cs="Calibri" w:ascii="Calibri" w:hAnsi="Calibri"/>
          <w:sz w:val="22"/>
          <w:szCs w:val="22"/>
          <w:u w:val="single"/>
        </w:rPr>
        <w:t>wiąże się z następującymi podstawowymi ryzykam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8"/>
        </w:numPr>
        <w:ind w:left="850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yzyko nieotrzymania przez Gminę dofinansowania</w:t>
      </w:r>
      <w:r>
        <w:rPr>
          <w:rFonts w:cs="Calibri" w:ascii="Calibri" w:hAnsi="Calibri"/>
          <w:sz w:val="22"/>
          <w:szCs w:val="22"/>
        </w:rPr>
        <w:t xml:space="preserve"> ze środków Regionalnego Programu Operacyjnego Województwa Dolnośląskiego. </w:t>
      </w:r>
    </w:p>
    <w:p>
      <w:pPr>
        <w:pStyle w:val="Normal"/>
        <w:numPr>
          <w:ilvl w:val="1"/>
          <w:numId w:val="8"/>
        </w:numPr>
        <w:ind w:left="850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yzyko negatywnego wyniku audytu budynku mieszkalnego</w:t>
      </w:r>
      <w:r>
        <w:rPr>
          <w:rFonts w:cs="Calibri" w:ascii="Calibri" w:hAnsi="Calibri"/>
          <w:sz w:val="22"/>
          <w:szCs w:val="22"/>
        </w:rPr>
        <w:t>. W takim przypadku Mieszkaniec nie może dalej uczestniczyć w Projekcie, co oznacza, że zawarta z nim umowa ulegnie rozwiązaniu.</w:t>
      </w:r>
    </w:p>
    <w:p>
      <w:pPr>
        <w:pStyle w:val="Normal"/>
        <w:numPr>
          <w:ilvl w:val="1"/>
          <w:numId w:val="8"/>
        </w:numPr>
        <w:ind w:left="850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yzyko długiego okresu związania warunkami umowy o udział w Projekcie.</w:t>
      </w:r>
      <w:r>
        <w:rPr>
          <w:rFonts w:cs="Calibri" w:ascii="Calibri" w:hAnsi="Calibri"/>
          <w:sz w:val="22"/>
          <w:szCs w:val="22"/>
        </w:rPr>
        <w:t xml:space="preserve"> Ryzyko to może ujawnić się np.: w chwili konieczności zbycia nieruchomości. Wówczas sprzedający nieruchomość musi zapewnić przejęcie przez nabywcę nieruchomości praw i obowiązków wynikających z umowy o udział w Projekcie. Obejmuje ono również np.: brak możliwości przeróbek lub demontażu instalacji w tym okresie, oraz demontażu mikroinstalacji i przeznaczenia powierzchni dachu na inne cele.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koliczności wymienione w ust. 1 stanowią jedynie podstawowe ryzyka i nie wyczerpują katalogu sytuacji, które mogą pojawić się w okresie wdrażania Projektu i okresie zachowania jego trwałości.</w:t>
      </w:r>
    </w:p>
    <w:p>
      <w:pPr>
        <w:pStyle w:val="Normal"/>
        <w:numPr>
          <w:ilvl w:val="0"/>
          <w:numId w:val="8"/>
        </w:numPr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 przypadkach określonych w ust. 1 pkt 1 i 2 prawo własności dokumentacji sporządzonej na potrzeby Projektu przysługuje Gminie Kobierzyce. Gmina udostępni Mieszkańcowi dokumentację dotyczącą jego nieruchomości po wniesieniu przez Mieszkańca opłaty równej kosztom wytworzenia tej dokument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eść regulaminu stanowią załączniki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wzór wniosku o udział w Projekci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wzór Umowy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uregulowanych w regulaminie mają zastosowanie przepisy Kodeksu Cywilnego oraz postanowienia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Gmina zastrzega sobie prawo anulowania projektu w przypadku niewystarczającej liczby Mieszkańców chętnych do uczestnictwa. W takim przypadku Mieszkańcy nie będą ponosić żadnych kosz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26" w:footer="567" w:bottom="10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108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1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1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5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8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24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ascii="Times New Roman" w:hAnsi="Times New Roman" w:eastAsia="SimSun;Arial Unicode M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 w:val="false"/>
        <w:rFonts w:eastAsia="SimSun;Arial Unicode MS" w:cs="Mang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auto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6z0">
    <w:name w:val="WW8Num6z0"/>
    <w:qFormat/>
    <w:rPr>
      <w:color w:val="auto"/>
      <w:sz w:val="22"/>
      <w:szCs w:val="22"/>
    </w:rPr>
  </w:style>
  <w:style w:type="character" w:styleId="WW8Num7z0">
    <w:name w:val="WW8Num7z0"/>
    <w:qFormat/>
    <w:rPr>
      <w:color w:val="auto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>
      <w:rFonts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SimSun;Arial Unicode MS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eastAsia="SimSun;Arial Unicode MS" w:cs="Mang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Arial Unicode MS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52:00Z</dcterms:created>
  <dc:creator>Sławek</dc:creator>
  <dc:description/>
  <cp:keywords/>
  <dc:language>en-US</dc:language>
  <cp:lastModifiedBy>Your User Name</cp:lastModifiedBy>
  <cp:lastPrinted>2015-12-28T14:13:00Z</cp:lastPrinted>
  <dcterms:modified xsi:type="dcterms:W3CDTF">2015-12-28T13:52:00Z</dcterms:modified>
  <cp:revision>2</cp:revision>
  <dc:subject/>
  <dc:title/>
</cp:coreProperties>
</file>