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6112510" cy="57531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uczestnictwo mieszkańca gminy wiejskiej Kobierzyce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2"/>
          <w:szCs w:val="22"/>
        </w:rPr>
        <w:t>w projekcie pn.: „Prosumenckie mikroinstalacje fotowoltaiczne w gminie Kobierzyce”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I. DANE WNIOSKODAWCY</w:t>
      </w:r>
      <w:r>
        <w:rPr>
          <w:rFonts w:cs="Calibri" w:ascii="Calibri" w:hAnsi="Calibri"/>
          <w:b/>
          <w:bCs/>
          <w:sz w:val="20"/>
          <w:szCs w:val="20"/>
        </w:rPr>
        <w:t xml:space="preserve"> (PEŁNOMOCNIKA WSZYSTKICH WSPÓŁWŁASCICIELI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Ja, niżej podpisany, w imieniu własnym / wszystkich współwłaściciel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budynku mieszkalnego, o którym mowa w pkt II niniejszego dokumentu, </w:t>
      </w:r>
      <w:r>
        <w:rPr>
          <w:rFonts w:cs="Calibri" w:ascii="Calibri" w:hAnsi="Calibri"/>
          <w:b/>
          <w:bCs/>
          <w:sz w:val="22"/>
          <w:szCs w:val="22"/>
        </w:rPr>
        <w:t>wnioskuję o udział w projekcie pn. „Prosumenckie mikroinstalacje fotowoltaiczne w gminie Kobierzyce”</w:t>
      </w:r>
      <w:r>
        <w:rPr>
          <w:rFonts w:cs="Calibri" w:ascii="Calibri" w:hAnsi="Calibri"/>
          <w:sz w:val="22"/>
          <w:szCs w:val="22"/>
        </w:rPr>
        <w:t>, polegającym na montażu instalacji fotowoltaicznych wytwarzających energię elektryczną na potrzeby własne gospodarstw domowych tj.: niezwiązane z działalnością gospodarczą (w tym również rolniczą i agroturystyczną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II. DANE BUDYNKU MIESZKALNEGO</w:t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3114"/>
        <w:gridCol w:w="662"/>
        <w:gridCol w:w="662"/>
        <w:gridCol w:w="662"/>
        <w:gridCol w:w="662"/>
        <w:gridCol w:w="662"/>
        <w:gridCol w:w="665"/>
        <w:gridCol w:w="6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budynku mieszkalnego: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działki gruntu: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księgi wieczystej: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użytkowa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ieszkańców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5670" w:type="dxa"/>
            <w:gridSpan w:val="2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mieszkalny jest przeznaczony i wykorzystywany na cele mieszkaniowe co najmniej w połowie powierzchni całkowitej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662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665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h budynku jest pokryty materiałem zawierającym azbes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662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665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III. DANE POZOSTAŁYCH WSPÓŁWŁAŚCICIEL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1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2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3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4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cześnie 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nnie zapoznałem się z Regulaminem uczestnictwa w Projekcie i Umową stanowiącą załącznik do tego Regulaminu, oraz akceptuję treść tych dokumentów bez zastrzeżeń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em świadomy, że Projekt nie będzie realizowany jeśli Gmina nie uzyska dofinansowania ze środków Regionalnego Programu Operacyjnego Województwa Dolnośląskiego 2014 – 2020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siadam żadnych wymagalnych zobowiązań wobec Gminy Kobierzy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podane we wniosku są prawdziwe, oraz zgodne ze stanem faktycznym i prawny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zakwalifikowania do udziału w Projekcie zobowiązuję się do podpisania Umowy, w miejscu i terminie wyznaczonym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sz w:val="12"/>
          <w:szCs w:val="12"/>
        </w:rPr>
        <w:t>…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czytelny podpis Wnioskod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owe załączniki:</w:t>
      </w:r>
    </w:p>
    <w:p>
      <w:pPr>
        <w:pStyle w:val="Normal"/>
        <w:numPr>
          <w:ilvl w:val="0"/>
          <w:numId w:val="2"/>
        </w:numPr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odpisane przez wszystkich współwłaścicieli pełnomocnictwo dla osoby składającej wnios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Wyrażam zgodę na przetworzenie moich danych osobowych dla potrzeb procesu rekrutacji zgodnie z ustawą z dnia 29 sierpnia 1997 r. o ochronie danych osobowych (tekst jednolity: Dz. U. z 2002 r . Nr. 101., poz. 926. ze zmianami)”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26" w:footer="567" w:bottom="10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Sławek</dc:creator>
  <dc:description/>
  <cp:keywords/>
  <dc:language>en-US</dc:language>
  <cp:lastModifiedBy>Paweł Eljasiński</cp:lastModifiedBy>
  <cp:lastPrinted>2015-11-10T11:51:00Z</cp:lastPrinted>
  <dcterms:modified xsi:type="dcterms:W3CDTF">2016-02-10T06:55:00Z</dcterms:modified>
  <cp:revision>2</cp:revision>
  <dc:subject/>
  <dc:title/>
</cp:coreProperties>
</file>