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do zarządzenia </w:t>
      </w:r>
    </w:p>
    <w:p>
      <w:pPr>
        <w:pStyle w:val="Normal"/>
        <w:jc w:val="right"/>
        <w:rPr>
          <w:rStyle w:val="StrongEmphasis"/>
          <w:sz w:val="22"/>
          <w:szCs w:val="22"/>
        </w:rPr>
      </w:pPr>
      <w:r>
        <w:rPr>
          <w:rStyle w:val="StrongEmphasis"/>
          <w:color w:val="333333"/>
        </w:rPr>
        <w:t>Nr ROiSO.0050.1.0048.201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ójta Gminy Kobierzyc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z dnia 17 marca 2016 r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DO GŁOSOWANI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BORACH NA SOŁTYS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I SZCZEPANKOWIC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4 KWIETNIA 2016 ROKU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andydaci na Sołtys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i Szczepankowic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1843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0795</wp:posOffset>
                </wp:positionV>
                <wp:extent cx="514350" cy="33337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4.15pt;margin-top:0.85pt;width:40.45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………………</w:t>
      </w:r>
    </w:p>
    <w:p>
      <w:pPr>
        <w:pStyle w:val="Bezodstpw"/>
        <w:spacing w:lineRule="auto" w:line="276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1843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905</wp:posOffset>
                </wp:positionV>
                <wp:extent cx="514350" cy="33337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4.15pt;margin-top:0.15pt;width:40.45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spacing w:lineRule="auto" w:line="276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1843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0795</wp:posOffset>
                </wp:positionV>
                <wp:extent cx="514350" cy="333375"/>
                <wp:effectExtent l="6350" t="6985" r="6350" b="571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4.15pt;margin-top:0.85pt;width:40.45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</w:t>
      </w:r>
    </w:p>
    <w:p>
      <w:pPr>
        <w:pStyle w:val="Bezodstpw"/>
        <w:spacing w:lineRule="auto" w:line="276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1843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905</wp:posOffset>
                </wp:positionV>
                <wp:extent cx="514350" cy="333375"/>
                <wp:effectExtent l="6350" t="6985" r="6350" b="5715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4.15pt;margin-top:0.15pt;width:40.45pt;height: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276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ć można tylko na jednego kandydata stawiając znak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 kratce z lewej strony obok nazwiska kandydata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ostawienie znaku X w więcej niż jednej kratce lub nie postawienie znaku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 żadnej kratce powoduje nieważność głosu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(miejsce na umieszczenie pieczęci Sołectwa)</w:t>
        <w:tab/>
        <w:tab/>
        <w:t xml:space="preserve">            (miejsce na odcisk pieczęci okrągłej Wój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2:00Z</dcterms:created>
  <dc:creator>jklodzinska</dc:creator>
  <dc:description/>
  <cp:keywords/>
  <dc:language>en-US</dc:language>
  <cp:lastModifiedBy>Joanna Kłodzińska</cp:lastModifiedBy>
  <cp:lastPrinted>2013-06-27T12:40:00Z</cp:lastPrinted>
  <dcterms:modified xsi:type="dcterms:W3CDTF">2016-03-17T09:23:00Z</dcterms:modified>
  <cp:revision>13</cp:revision>
  <dc:subject/>
  <dc:title>KARTA DO GŁOSOWANIA</dc:title>
</cp:coreProperties>
</file>