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zarządzenia </w:t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ANDYD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OŁTYSA WSI SZCZEPAN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kandydowanie na sołtysa wsi Szczepankowice w wyborach zarządzonych na dzień 24 kwietnia 201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siadam prawo wybieralności /bierne prawo wyborcze/ na sołtysa wsi Szczepank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(podpis kandydata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, dnia ………………………………..</w:t>
      </w:r>
    </w:p>
    <w:p>
      <w:pPr>
        <w:pStyle w:val="Normal"/>
        <w:jc w:val="both"/>
        <w:rPr/>
      </w:pPr>
      <w:r>
        <w:rPr/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2:00Z</dcterms:created>
  <dc:creator>jklodzinska</dc:creator>
  <dc:description/>
  <cp:keywords/>
  <dc:language>en-US</dc:language>
  <cp:lastModifiedBy>Joanna Kłodzińska</cp:lastModifiedBy>
  <cp:lastPrinted>2013-05-15T10:14:00Z</cp:lastPrinted>
  <dcterms:modified xsi:type="dcterms:W3CDTF">2016-03-17T09:25:00Z</dcterms:modified>
  <cp:revision>18</cp:revision>
  <dc:subject/>
  <dc:title>Oświadczenie kandydata </dc:title>
</cp:coreProperties>
</file>